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ПРИОРИТЕТНЫЙ НАЦИОНАЛЬНЫЙ ПРОЕКТ «ЗДОРОВЬЕ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725</wp:posOffset>
            </wp:positionH>
            <wp:positionV relativeFrom="paragraph">
              <wp:posOffset>121920</wp:posOffset>
            </wp:positionV>
            <wp:extent cx="288290" cy="520700"/>
            <wp:effectExtent l="0" t="0" r="50800" b="508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71500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000080"/>
          <w:lang w:val="ru-RU"/>
        </w:rPr>
      </w:pPr>
      <w:r>
        <w:rPr>
          <w:rFonts w:cs="Times New Roman" w:ascii="Times New Roman" w:hAnsi="Times New Roman"/>
          <w:b w:val="false"/>
          <w:color w:val="000080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 xml:space="preserve">по первичной профилактике </w:t>
      </w:r>
      <w:r>
        <w:rPr>
          <w:rStyle w:val="HTML"/>
          <w:rFonts w:cs="Times New Roman"/>
          <w:b/>
          <w:bCs/>
          <w:sz w:val="28"/>
          <w:szCs w:val="28"/>
        </w:rPr>
        <w:t>ВИЧ-инфекции в  образовательной среде,  формированию толерантного отношения к ВИЧ-позитивным людям и их ближайшему окружению</w:t>
      </w:r>
    </w:p>
    <w:p>
      <w:pPr>
        <w:pStyle w:val="Heading4"/>
        <w:tabs>
          <w:tab w:val="clear" w:pos="708"/>
          <w:tab w:val="left" w:pos="1980" w:leader="none"/>
        </w:tabs>
        <w:rPr>
          <w:rStyle w:val="HTML"/>
          <w:rFonts w:ascii="Times New Roman" w:hAnsi="Times New Roman" w:cs="Times New Roman"/>
          <w:b w:val="false"/>
          <w:b w:val="false"/>
          <w:bCs w:val="false"/>
          <w:iCs/>
          <w:color w:val="0000FF"/>
          <w:sz w:val="28"/>
          <w:szCs w:val="28"/>
          <w:lang w:val="ru-RU"/>
        </w:rPr>
      </w:pPr>
      <w:r>
        <w:rPr/>
      </w:r>
    </w:p>
    <w:p>
      <w:pPr>
        <w:pStyle w:val="31"/>
        <w:jc w:val="center"/>
        <w:rPr/>
      </w:pPr>
      <w:r>
        <w:rPr>
          <w:rStyle w:val="HTML"/>
          <w:rFonts w:cs="Times New Roman"/>
          <w:b/>
          <w:bCs/>
          <w:sz w:val="24"/>
          <w:szCs w:val="24"/>
        </w:rPr>
        <w:t>Раздел 1.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«Современные технологии первичной профилактики наркомании и ВИЧ-инфекции в образовательной среде в контексте требований ФГОС»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(обучение педагогического состава работников общеобразовательных учреждений, образовательных учреждений начального и среднего профессионального образования работе с целевой группой в системе образования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980" w:leader="none"/>
        </w:tabs>
        <w:jc w:val="center"/>
        <w:rPr>
          <w:iCs/>
          <w:color w:val="0000FF"/>
          <w:sz w:val="36"/>
          <w:szCs w:val="36"/>
        </w:rPr>
      </w:pPr>
      <w:r>
        <w:rPr>
          <w:iCs/>
          <w:color w:val="0000FF"/>
          <w:sz w:val="36"/>
          <w:szCs w:val="36"/>
        </w:rPr>
        <w:t xml:space="preserve">Рекомендации </w:t>
      </w:r>
      <w:r>
        <w:rPr>
          <w:iCs/>
          <w:color w:val="0000FF"/>
          <w:sz w:val="36"/>
          <w:szCs w:val="36"/>
          <w:lang w:val="ru-RU"/>
        </w:rPr>
        <w:t>по</w:t>
      </w:r>
      <w:r>
        <w:rPr>
          <w:iCs/>
          <w:color w:val="0000FF"/>
          <w:sz w:val="36"/>
          <w:szCs w:val="36"/>
        </w:rPr>
        <w:t xml:space="preserve"> изучению Темы №</w:t>
      </w:r>
      <w:r>
        <w:rPr>
          <w:iCs/>
          <w:color w:val="0000FF"/>
          <w:sz w:val="36"/>
          <w:szCs w:val="36"/>
          <w:lang w:val="ru-RU"/>
        </w:rPr>
        <w:t>3</w:t>
      </w:r>
    </w:p>
    <w:p>
      <w:pPr>
        <w:pStyle w:val="Normal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рмативно-правовые основы наркопрофилактики и профилактики ВИЧ-инфекции в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2012</w:t>
      </w:r>
      <w:r>
        <w:br w:type="page"/>
      </w:r>
    </w:p>
    <w:p>
      <w:pPr>
        <w:pStyle w:val="Normal"/>
        <w:ind w:right="-185" w:hanging="0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Тема 3. Нормативно-правовые основы наркопрофилактики и профилактики ВИЧ-инфекции в Российской Федерации</w:t>
      </w:r>
    </w:p>
    <w:p>
      <w:pPr>
        <w:pStyle w:val="Normal"/>
        <w:spacing w:before="37" w:after="46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spacing w:before="37" w:after="4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а над этой темой предполагает с Вашей стороны максимум самостоятельности в работе с источниками информации. В папке по этой теме приведены только некоторые тексты документов. Большинство материалов Вам необходимо найти самостоятельно с помощью предлагаемой в тексте данной лекции ссылки на ресурсы Интерн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контроля усвоения материала приведены после каждого нормативно-правового доку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тветы на вопросы к лекции оформить в отдельный файл и выложить в раздел «ФАЙЛЫ» своей личной страницы под названием «Тема 3. Ответы на вопросы»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45"/>
        <w:gridCol w:w="3420"/>
        <w:gridCol w:w="30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учебный материал, предлагаемый к изуч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контроля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я государственной антинаркотической политики Российской Федерации до 2020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пция (тек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Вопросы на понимание для обсуждения в учебной группе</w:t>
            </w:r>
          </w:p>
          <w:p>
            <w:pPr>
              <w:pStyle w:val="Normal"/>
              <w:spacing w:before="37" w:after="46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ция профилактики употребления психоактивных веществ в образовательной сре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пция (тек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Вопросы на понимание для обсуждения в учебной группе</w:t>
            </w:r>
          </w:p>
          <w:p>
            <w:pPr>
              <w:pStyle w:val="Normal"/>
              <w:spacing w:before="37" w:after="46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цепция</w:t>
              <w:br/>
              <w:t xml:space="preserve"> превентивного обучения в области профилактики  ВИЧ-инфекции и СПИДа в образовательной сре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 л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Вопросы на понимание для обсуждения в учебной групп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37" w:after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 те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ый учебный материа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агаемый к изучению. </w:t>
            </w:r>
          </w:p>
          <w:p>
            <w:pPr>
              <w:pStyle w:val="Normal"/>
              <w:spacing w:before="37" w:after="46"/>
              <w:jc w:val="center"/>
              <w:rPr/>
            </w:pPr>
            <w:r>
              <w:rPr>
                <w:bCs/>
              </w:rPr>
              <w:t>(самостоятельная работа, материал находится в папке по данной тем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наркопрофилактики и профилактики ВИЧ-инфекции в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нституция 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казы Президента 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споряжения Правительства 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емейный кодек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едеральные зако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становления Главного государственного санитарного врач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иказы ведомств Минздравсоцразвития и Минобрнауки 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исьма Минобрнауки РФ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Решения коллегий Минобранауки РФ</w:t>
            </w:r>
          </w:p>
          <w:p>
            <w:pPr>
              <w:pStyle w:val="Normal"/>
              <w:spacing w:before="37" w:after="46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10. Документы без утверждения. </w:t>
            </w:r>
            <w:r>
              <w:rPr>
                <w:sz w:val="24"/>
                <w:szCs w:val="24"/>
              </w:rPr>
              <w:t>Национальная концепция противодействия эпидемии ВИЧ/СПИД в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ый учебный материал,  предлагаемый к изучени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Конституция РФ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ституция Российской Федерации (принята на всенародном голосовании 12 декабря 1993 г.) (с поправками)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Источн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onstitution.garant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Указы Президента РФ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Указ Президента РФ от 14 мая 1996 г. N 712 "Об Основных направлениях государственной семейной политики" (с изменениями и дополнениями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Источник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www.bestpravo.ru/rossijskoje/eb-postanovlenija/f6k.ht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каз Президента Российской Федерации от 9 июня 2010 г. N 690 «СТРАТЕГИЯ ГОСУДАРСТВЕННОЙ АНТИНАРКОТИЧЕСКОЙ ПОЛИТИКИ РОССИЙСКОЙ ФЕДЕРАЦИИ ДО 2020 ГОДА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точник: </w:t>
      </w:r>
      <w:hyperlink r:id="rId5">
        <w:r>
          <w:rPr>
            <w:rStyle w:val="InternetLink"/>
            <w:sz w:val="28"/>
            <w:szCs w:val="28"/>
          </w:rPr>
          <w:t>http://www.rg.ru/2010/06/15/strategiya-dok.html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 Указ Президента РФ от 1 июня 2012 г. N 761 "О Национальной стратегии действий в интересах детей на 2012 - 2017 годы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 – в папке «Тема 3. Нормативно-правовые основы наркопрофилактики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Распоряжения Правительства РФ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1. Распоряжение Правительства РФ от 30 декабря 2009 г. N 2128-р 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реализации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 – в папке «Тема 3. Нормативно-правовые основы наркопрофилактики»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3.2. Распоряжение Правительства РФ от 23 сентября 2010 г. № 1563-р 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осуществления государственной политики противодействия потреблению табака на 2010 - 2015 год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 – в папке «Тема 3. Нормативно-правовые основы наркопрофилактики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Кодексы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Семейный кодекс (СК РФ).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Источник: http://base.garant.ru/10105807/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Федеральные законы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1. Федеральный закон от 24 июля 1998 г. N 124-ФЗ "Об основных гарантиях прав ребенка в Российской Федерации" (с изменениями и дополнениями). </w:t>
      </w:r>
      <w:r>
        <w:rPr>
          <w:color w:val="0000FF"/>
          <w:sz w:val="28"/>
          <w:szCs w:val="28"/>
        </w:rPr>
        <w:t xml:space="preserve">Источник: </w:t>
      </w:r>
      <w:hyperlink r:id="rId6">
        <w:r>
          <w:rPr>
            <w:rStyle w:val="InternetLink"/>
            <w:sz w:val="28"/>
            <w:szCs w:val="28"/>
          </w:rPr>
          <w:t>http://base.garant.ru/179146/</w:t>
        </w:r>
      </w:hyperlink>
    </w:p>
    <w:p>
      <w:pPr>
        <w:pStyle w:val="Headertexttopleveltextcentertext"/>
        <w:spacing w:before="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5.2. ЗАКОН  РОССИЙСКОЙ ФЕДЕРАЦИИ  «Об образовании» (в редакции Федерального закона от 13 января 1996 года N 12-ФЗ) (с изменениями на 28 февраля 2012 года).  </w:t>
      </w:r>
      <w:r>
        <w:rPr>
          <w:color w:val="0000FF"/>
          <w:sz w:val="28"/>
          <w:szCs w:val="28"/>
        </w:rPr>
        <w:t xml:space="preserve">Источник:  </w:t>
      </w:r>
      <w:hyperlink r:id="rId7">
        <w:r>
          <w:rPr>
            <w:rStyle w:val="InternetLink"/>
            <w:sz w:val="28"/>
            <w:szCs w:val="28"/>
          </w:rPr>
          <w:t>http://base.garant.ru/10164235/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Федеральный закон от 8 января 1998 г. N 3-ФЗ "О наркотических средствах и психотропных веществах" (с изменениями и дополнениями).</w:t>
      </w:r>
    </w:p>
    <w:p>
      <w:pPr>
        <w:pStyle w:val="Headertexttopleveltextcentertext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точник: </w:t>
      </w:r>
      <w:hyperlink r:id="rId8">
        <w:r>
          <w:rPr>
            <w:rStyle w:val="InternetLink"/>
            <w:sz w:val="28"/>
            <w:szCs w:val="28"/>
          </w:rPr>
          <w:t>http://base.garant.ru/12107402/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 Федеральный закон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 (с изменениями и дополнениями).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Источник: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ase.garant.ru/10104189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едеральный закон от 24 июня 1999 г. N 120-ФЗ "Об основах системы профилактики безнадзорности и правонарушений несовершеннолетних" (с изменениями и дополнениями). </w:t>
      </w:r>
      <w:r>
        <w:rPr>
          <w:color w:val="0000FF"/>
          <w:sz w:val="28"/>
          <w:szCs w:val="28"/>
        </w:rPr>
        <w:t xml:space="preserve">Источник:   </w:t>
      </w:r>
      <w:hyperlink r:id="rId10">
        <w:r>
          <w:rPr>
            <w:rStyle w:val="InternetLink"/>
            <w:sz w:val="28"/>
            <w:szCs w:val="28"/>
          </w:rPr>
          <w:t>http://base.garant.ru/12116087/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6. Федеральный закон от 7 марта 2005 г. N 11-ФЗ "Об ограничениях розничной продажи и потребления (распития) пива и напитков, изготавливаемых на его основе" . 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Источник: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garant.ru/hotlaw/federal/115926/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Постановления Главного государственного санитарного врача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6.1. Постановление Главного государственного санитарного врача Российской Федерации № 2 от 19.01.2005 г. «Об усилении надзора за напитками, содержащими тонизирующие компоненты»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точник: </w:t>
      </w:r>
      <w:hyperlink r:id="rId12">
        <w:r>
          <w:rPr>
            <w:rStyle w:val="InternetLink"/>
            <w:sz w:val="28"/>
            <w:szCs w:val="28"/>
          </w:rPr>
          <w:t>http://www.zakonprost.ru/content/base/68057/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 Постановление Главного государственного санитарного врача РФ от 9 апреля 2009 г. N 23 "Об усилении надзора за реализацией курительных смесей"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точник: </w:t>
      </w:r>
      <w:hyperlink r:id="rId13">
        <w:r>
          <w:rPr>
            <w:rStyle w:val="InternetLink"/>
            <w:sz w:val="28"/>
            <w:szCs w:val="28"/>
          </w:rPr>
          <w:t>http://www.garant.ru/products/ipo/prime/doc/12066509/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 Приказы ведомств Минздравсоцразвития и Минобрнауки РФ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Приказ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точник:  </w:t>
      </w:r>
      <w:hyperlink r:id="rId14">
        <w:r>
          <w:rPr>
            <w:rStyle w:val="InternetLink"/>
            <w:sz w:val="28"/>
            <w:szCs w:val="28"/>
          </w:rPr>
          <w:t>http://www.rg.ru/2010/09/27/spravochnik-dok.htm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72"/>
        <w:rPr/>
      </w:pPr>
      <w:r>
        <w:rPr>
          <w:sz w:val="28"/>
          <w:szCs w:val="28"/>
        </w:rPr>
        <w:t>7.2. Приказ  Минобразования РФ от 28 февраля 2000 г. № 619 «О концепции профилактики злоупотребления психоактивными веществами в образовательной среде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 – в папке «Тема 3. Нормативно-правовые основы наркопрофилактики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 Приказ Минобразования РФ от 15 мая 2000 г. N 1418 "Об утверждении Примерного положения о центре содействия укреплению здоровья обучающихся, воспитанников образовательного учреждения"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 – в папке «Тема 3. Нормативно-правовые основы наркопрофилактики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4. Приказ  Минобразования  РФ </w:t>
      </w:r>
      <w:r>
        <w:rPr>
          <w:rFonts w:cs="Times New Roman" w:ascii="Times New Roman" w:hAnsi="Times New Roman"/>
          <w:sz w:val="28"/>
          <w:szCs w:val="28"/>
        </w:rPr>
        <w:t xml:space="preserve">от  16.08.2001, № 2974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и федерального закона "Об ограничении курения табака" от 10 июля 2001 г. N 87-ФЗ.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Источ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lawsarchive2001.ru/index.php?ds=29025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приказ);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base.garant.ru/183519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(закон)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5. Приказ Минобрнауки РФ от 28 декабря 2010 г. N 2106,   г. Москв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б утверждении федеральных требований к образовательным учреждениям в части охраны здоровья обучающихся, воспитанников"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 в Минюсте РФ 2 февраля 2011 г. Регистрационный N 19676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Иточник: </w:t>
      </w:r>
      <w:hyperlink r:id="rId17">
        <w:r>
          <w:rPr>
            <w:rStyle w:val="InternetLink"/>
            <w:bCs/>
            <w:sz w:val="28"/>
            <w:szCs w:val="28"/>
          </w:rPr>
          <w:t>http://base.garant.ru/12182689/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6. Приказ Минобранауки РФ от 12 апреля 2011 года № 1474</w:t>
      </w:r>
      <w:r>
        <w:rPr>
          <w:b/>
          <w:bCs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 психологическом тестировании обучающихся образовательных учреждений, реализующих обще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, среднего профессионального и высшего профессионального образования, на предмет потребления наркотических средств, психотропных и других токсических веществ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Источни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garant.ru/products/ipo/prime/doc/6650591/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 Письма Минобрнауки РФ: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 ПИСЬМО МИНИСТРА ОБРАЗОВ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декабря 2001 года  № 1566/28-5</w:t>
      </w:r>
    </w:p>
    <w:p>
      <w:pPr>
        <w:pStyle w:val="HTML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HTML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исьмо Минобрнауки России, МВД России, ФСКН России от 21 сентября 2005 г. № ВФ-1376/06 Рекомендации по осуществлению взаимодействия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. 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 Письмо Федеральной службы по надзору в сфере защиты прав потребителей и благополучия человека и Федерального агентства по образованию от 4, 6 октября 2005 г. NN 0100/8129-05-32, АС-1270/06 "О Концепции превентивного обучения в области профилактики ВИЧ/СПИД в образовательный среде"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8.4. Письмо Минобрнауки РФ от 5 сентября 2011 г. № МД-1197/06 «О Концепции профилактики употребления психоактивных веществ в образовательной среде».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Источник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  <w:sz w:val="28"/>
            <w:szCs w:val="28"/>
          </w:rPr>
          <w:t>http://www.outdoor-komitet.ru/index.php?ds=90990</w:t>
        </w:r>
      </w:hyperlink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азования РФ и Минздравоохранения РФ от 26.02.2003 N27/2632-6 «О проведении 7 апреля в образовательных учреждениях ежегодного «Всероссийского урока здоровья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/>
      </w:pPr>
      <w:r>
        <w:rPr>
          <w:bCs/>
          <w:sz w:val="28"/>
          <w:szCs w:val="28"/>
        </w:rPr>
        <w:t>8.6. Письмо Минобразования РФ от 03.02.2003 N27/2573-6 «О проведении Всероссийского дня здоровья детей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7. Письмо Минобрнауки РФ от 03.04.07 № ВФ-564/06  "Об организации и проведении Всероссийской акции «За здоровье и безопасность наших детей»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bCs/>
          <w:sz w:val="28"/>
          <w:szCs w:val="28"/>
        </w:rPr>
        <w:t>8.8. Рекомендации по организации и проведению Всероссийской акции, приуроченной к Всемирному дню борьбы со СПИДом (1 декабря 2009 г.). Письмо  зам. Минобрнауки РФ от 25.09.2009 г. № ИК-1264/06, И.И. Калина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Решения коллегий Минобранауки РФ</w:t>
      </w:r>
    </w:p>
    <w:p>
      <w:pPr>
        <w:pStyle w:val="Normal"/>
        <w:shd w:fill="FFFFFF" w:val="clear"/>
        <w:ind w:right="5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9.1. РЕШЕНИЕ Коллегии Минобрнауки России от 14 сентября 2005 г. «О приоритетных направлениях деятельности  по профилактике злоупотребления психоактивными веществами в образовательной среде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BodyText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sz w:val="28"/>
          <w:szCs w:val="28"/>
        </w:rPr>
        <w:t xml:space="preserve">9.2. Протокол заседания коллегии Минобрнауки РФ от 11.02.2009 № ПК-1 "О мерах по совершенствованию деятельности в сфере сохранения и укрепления здоровья обучающихся, организации их питания в общеобразовательных учреждениях" 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0. Документы без утверждения:</w:t>
      </w:r>
    </w:p>
    <w:p>
      <w:pPr>
        <w:pStyle w:val="Normal"/>
        <w:shd w:fill="FFFFFF" w:val="clear"/>
        <w:ind w:right="5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sz w:val="28"/>
          <w:szCs w:val="28"/>
        </w:rPr>
        <w:t>10.1. Национальная концепция противодействия эпидемии ВИЧ/СПИД в Российской Федерации</w:t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 </w:t>
      </w:r>
      <w:hyperlink r:id="rId20">
        <w:r>
          <w:rPr>
            <w:rStyle w:val="InternetLink"/>
            <w:sz w:val="28"/>
            <w:szCs w:val="28"/>
          </w:rPr>
          <w:t>http://www.hivrussia.ru/skm/concept.shtml</w:t>
        </w:r>
      </w:hyperlink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46"/>
        <w:rPr/>
      </w:pPr>
      <w:r>
        <w:rPr>
          <w:b/>
          <w:color w:val="0070C0"/>
          <w:sz w:val="28"/>
          <w:szCs w:val="28"/>
          <w:lang w:val="en-US"/>
        </w:rPr>
        <w:t>II</w:t>
      </w:r>
      <w:r>
        <w:rPr>
          <w:b/>
          <w:color w:val="0070C0"/>
          <w:sz w:val="28"/>
          <w:szCs w:val="28"/>
        </w:rPr>
        <w:t xml:space="preserve">. </w:t>
      </w:r>
      <w:r>
        <w:rPr>
          <w:b/>
          <w:i/>
          <w:color w:val="0070C0"/>
          <w:sz w:val="28"/>
          <w:szCs w:val="28"/>
        </w:rPr>
        <w:t>Вопросы на понимание для обсуждения в учебной группе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ституция РФ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нята на всенародном голосовании 12 декабря 1993 г.) (с поправками). 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Источни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onstitution.garant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Что является высшей ценностью государства?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 какой статье Конституции указано, что в Российской Федерации охраняются труд и здоровье людей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является равным правом и обязанностью родителей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то в Российской Федерации имеет право на охрану здоровья и на образов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казы Президента РФ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Указ Президента РФ от 14 мая 1996 г. N 712 "Об Основных направлениях государственной семейной политики" </w:t>
      </w:r>
      <w:r>
        <w:rPr>
          <w:rFonts w:cs="Times New Roman" w:ascii="Times New Roman" w:hAnsi="Times New Roman"/>
          <w:b w:val="false"/>
          <w:sz w:val="24"/>
          <w:szCs w:val="24"/>
        </w:rPr>
        <w:t>(с изм. и доп.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Источн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estpravo.ru/rossijskoje/eb-postanovlenija/f6k.ht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</w:t>
      </w:r>
      <w:r>
        <w:rPr>
          <w:b/>
          <w:i/>
          <w:sz w:val="24"/>
          <w:szCs w:val="24"/>
        </w:rPr>
        <w:t>главные направления</w:t>
      </w:r>
      <w:r>
        <w:rPr>
          <w:sz w:val="24"/>
          <w:szCs w:val="24"/>
        </w:rPr>
        <w:t xml:space="preserve"> государственной семейной политик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основные </w:t>
      </w:r>
      <w:r>
        <w:rPr>
          <w:b/>
          <w:i/>
          <w:sz w:val="24"/>
          <w:szCs w:val="24"/>
        </w:rPr>
        <w:t>принципы</w:t>
      </w:r>
      <w:r>
        <w:rPr>
          <w:sz w:val="24"/>
          <w:szCs w:val="24"/>
        </w:rPr>
        <w:t xml:space="preserve"> государственной семейной политик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значение имеет этот документ для осуществления первичной профилактики социально обусловленных заболеваний – наркомании и ВИЧ-инфекци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Указ Президента Российской Федерации от 9 июня 2010 г. N 690 «Стратегия государственной антинаркотической политики Российской  Федерации до 2020 года»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Источник: </w:t>
      </w:r>
      <w:hyperlink r:id="rId23">
        <w:r>
          <w:rPr>
            <w:rStyle w:val="InternetLink"/>
            <w:sz w:val="24"/>
            <w:szCs w:val="24"/>
          </w:rPr>
          <w:t>http://www.rg.ru/2010/06/15/strategiya-dok.html</w:t>
        </w:r>
      </w:hyperlink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определило необходимость принятия этого документа?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является генеральной целью Стратегии?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те основные три направления, по которым осуществляется достижение генеральной цели Стратегии.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те  основные задачи Стратегии.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то осуществляет руководство антинаркотической деятельностью?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овите составные элементы системы мер по </w:t>
      </w:r>
      <w:r>
        <w:rPr>
          <w:sz w:val="24"/>
          <w:szCs w:val="24"/>
        </w:rPr>
        <w:t>сокращению спроса на наркотики.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те основные задачи  профилактики немедицинского потребления наркотиков.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дчеркните, какие методы профилактической работы являются предпочтительным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мето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упповые мето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ссовые а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ы освоения и раскрытия ресурсов психики и лич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ы прямого и косвенного (опосредованного) воздействия на лиц из групп риска немедицинского потребления наркоти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ы поддержки молодого человека и помощи ему в самореализации собственного жизненного пред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>Указ Президента РФ от 1 июня 2012 г. N 761 "О Национальной стратегии действий в интересах детей на 2012 - 2017 годы"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 – в папке «Тема 3. Нормативно-правовые основы наркопрофилактики»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1. Назовите главную цель </w:t>
      </w:r>
      <w:r>
        <w:rPr>
          <w:color w:val="000000"/>
          <w:sz w:val="24"/>
          <w:szCs w:val="24"/>
        </w:rPr>
        <w:t>Национальной стратегии действий в интересах детей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ы основные проблемы в сфере детства?  С какими из них Вам приходится сталкиваться в своей профессиональной деятельности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ключевые принципы в сфере детства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аким основным направлениям предусматривается осуществлять Национальную стратегии действий в интересах детей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К задачам какого направления Национальной стратегии относится </w:t>
      </w:r>
      <w:r>
        <w:rPr>
          <w:color w:val="000000"/>
          <w:sz w:val="24"/>
          <w:szCs w:val="24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?</w:t>
      </w:r>
    </w:p>
    <w:p>
      <w:pPr>
        <w:pStyle w:val="Normal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Что входит в комплекс мер, направленных на обеспечение информационной безопасности детства?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Назовите м</w:t>
      </w:r>
      <w:r>
        <w:rPr>
          <w:bCs/>
          <w:sz w:val="24"/>
          <w:szCs w:val="24"/>
        </w:rPr>
        <w:t>еры по развитию политики формирования здорового образа жизни детей и подростков, предусмотренные Национальной стратегией. Какие из них уже реализуются или получат развитие в Вашем ОУ?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поряжения Правительства РФ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1. </w:t>
      </w:r>
      <w:r>
        <w:rPr>
          <w:rFonts w:cs="Times New Roman" w:ascii="Times New Roman" w:hAnsi="Times New Roman"/>
          <w:i w:val="false"/>
          <w:sz w:val="24"/>
          <w:szCs w:val="24"/>
        </w:rPr>
        <w:t>Распоряжение Правительства РФ от 30 декабря 2009 г. N 2128-р «Об утверждении Концепции реализации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»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 – в папке «Тема 3. Нормативно-правовые основы наркопрофилактики»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HTML1"/>
        <w:numPr>
          <w:ilvl w:val="0"/>
          <w:numId w:val="2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те </w:t>
      </w:r>
      <w:r>
        <w:rPr>
          <w:rFonts w:cs="Times New Roman" w:ascii="Times New Roman" w:hAnsi="Times New Roman"/>
          <w:sz w:val="24"/>
          <w:szCs w:val="24"/>
        </w:rPr>
        <w:t>фактическое потребление  алкогольной продукции на душу населения в России в 2009 (период  утверждения Концепции)?</w:t>
      </w:r>
    </w:p>
    <w:p>
      <w:pPr>
        <w:pStyle w:val="HTML1"/>
        <w:numPr>
          <w:ilvl w:val="0"/>
          <w:numId w:val="2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допустимый уровень потребления алкогольной продукции на душу населения по оценкам экспертов ВОЗ?</w:t>
      </w:r>
    </w:p>
    <w:p>
      <w:pPr>
        <w:pStyle w:val="HTML1"/>
        <w:numPr>
          <w:ilvl w:val="0"/>
          <w:numId w:val="2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включение в основные и дополнительные  общеобразовательные программы тематических вопросов по профилактике   употребления алкогольной продукции среди обучающихся, воспитанников образовательных учреждений одной из мер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?</w:t>
      </w:r>
    </w:p>
    <w:p>
      <w:pPr>
        <w:pStyle w:val="HTML1"/>
        <w:numPr>
          <w:ilvl w:val="0"/>
          <w:numId w:val="2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, обозначенные в Концепции, реализуются в Вашем образовательном учреждении?</w:t>
      </w:r>
    </w:p>
    <w:p>
      <w:pPr>
        <w:pStyle w:val="HTML1"/>
        <w:numPr>
          <w:ilvl w:val="0"/>
          <w:numId w:val="2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индикаторы    достижения   результатов   реализации   настоящей Концепци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2. </w:t>
      </w:r>
      <w:r>
        <w:rPr>
          <w:rFonts w:cs="Times New Roman" w:ascii="Times New Roman" w:hAnsi="Times New Roman"/>
          <w:i w:val="false"/>
          <w:sz w:val="24"/>
          <w:szCs w:val="24"/>
        </w:rPr>
        <w:t>Распоряжение Правительства РФ от 23 сентября 2010 г. № 1563-р  «Об утверждении Концепции осуществления государственной политики противодействия потреблению табака на 2010 - 2015 годы»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 – в папке «Тема 3. Нормативно-правовые основы наркопрофилактики»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HTML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овы основные целевые ориентиры Концепц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HTM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направления мер, направленных на снижение  потребления табака.</w:t>
      </w:r>
    </w:p>
    <w:p>
      <w:pPr>
        <w:pStyle w:val="HTML1"/>
        <w:numPr>
          <w:ilvl w:val="0"/>
          <w:numId w:val="2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из этих мер уже реализуются в Вашем образовательном учреждении?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дексы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емейный кодекс (СК РФ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Источник: http://base.garant.ru/10105807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HTML1"/>
        <w:numPr>
          <w:ilvl w:val="0"/>
          <w:numId w:val="3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яются права и обязанности родителей в отношении своих детей?</w:t>
      </w:r>
    </w:p>
    <w:p>
      <w:pPr>
        <w:pStyle w:val="HTML1"/>
        <w:numPr>
          <w:ilvl w:val="0"/>
          <w:numId w:val="3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озрасте прекращаются родительские права в отношении своих детей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чем заключаются права и обязанности родителей по воспитанию и образованию детей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bookmarkStart w:id="0" w:name="63"/>
      <w:bookmarkStart w:id="1" w:name="6203"/>
      <w:bookmarkEnd w:id="0"/>
      <w:bookmarkEnd w:id="1"/>
      <w:r>
        <w:rPr>
          <w:sz w:val="24"/>
          <w:szCs w:val="24"/>
        </w:rPr>
        <w:t>3. Кто осуществляет защиту прав и интересов детей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кие способы воспитания детей должны быть исключены при осуществлении родительских прав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bookmarkStart w:id="2" w:name="68"/>
      <w:bookmarkStart w:id="3" w:name="67"/>
      <w:bookmarkStart w:id="4" w:name="66"/>
      <w:bookmarkEnd w:id="2"/>
      <w:bookmarkEnd w:id="3"/>
      <w:bookmarkEnd w:id="4"/>
      <w:r>
        <w:rPr>
          <w:sz w:val="24"/>
          <w:szCs w:val="24"/>
        </w:rPr>
        <w:t xml:space="preserve">5. На основании каких причин родители могут быть лишены родительских прав?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6. Является ли алкоголизм и наркомания основанием для лишения родителей (одного из них) родительских пра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5" w:name="71"/>
      <w:bookmarkEnd w:id="5"/>
      <w:r>
        <w:rPr>
          <w:b/>
          <w:sz w:val="24"/>
          <w:szCs w:val="24"/>
        </w:rPr>
        <w:t>5. Федеральные законы:</w:t>
      </w:r>
    </w:p>
    <w:p>
      <w:pPr>
        <w:pStyle w:val="Normal"/>
        <w:rPr>
          <w:color w:val="800000"/>
          <w:sz w:val="24"/>
          <w:szCs w:val="24"/>
        </w:rPr>
      </w:pPr>
      <w:r>
        <w:rPr>
          <w:b/>
          <w:sz w:val="24"/>
          <w:szCs w:val="24"/>
        </w:rPr>
        <w:t xml:space="preserve">5.1. Федеральный закон от 24 июля 1998 г. N 124-ФЗ "Об основных гарантиях прав ребенка в Российской Федерации" </w:t>
      </w:r>
      <w:r>
        <w:rPr>
          <w:sz w:val="24"/>
          <w:szCs w:val="24"/>
        </w:rPr>
        <w:t>(с изменениями и дополнениями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Источник: </w:t>
      </w: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ase.garant.ru/179146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HTML1"/>
        <w:numPr>
          <w:ilvl w:val="0"/>
          <w:numId w:val="6"/>
        </w:numPr>
        <w:ind w:left="357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цели государственной политики в отношении детей.</w:t>
      </w:r>
    </w:p>
    <w:p>
      <w:pPr>
        <w:pStyle w:val="HTML1"/>
        <w:numPr>
          <w:ilvl w:val="0"/>
          <w:numId w:val="6"/>
        </w:numPr>
        <w:ind w:left="357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нципы государственной политики в интересах детей.</w:t>
      </w:r>
    </w:p>
    <w:p>
      <w:pPr>
        <w:pStyle w:val="HTML1"/>
        <w:numPr>
          <w:ilvl w:val="0"/>
          <w:numId w:val="6"/>
        </w:numPr>
        <w:ind w:left="357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ли законным требование вывешивать в образовательных учреждениях и  в местах, доступных для детей и родителей текстов уставов, правил внутреннего распорядка образовательного учреждения? Обоснуйте свой ответ нормой закона. Выполняется ли эта норма закона в Вашем образовательном учреждении?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  Какие мероприятия по обеспечению прав детей на охраны здоровья предусмотрены законом?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5. Является ли реклама алкогольной продукции и табачных изделий, пропаганда наркомании и токсикомании информацией, наносящей вред здоровью, нравственному и духовному развитию ребенка? Обоснуйте свой ответ нормой закона.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ertexttopleveltextcentertext"/>
        <w:spacing w:before="0" w:after="0"/>
        <w:jc w:val="both"/>
        <w:rPr/>
      </w:pPr>
      <w:bookmarkStart w:id="6" w:name="15"/>
      <w:bookmarkStart w:id="7" w:name="1417"/>
      <w:bookmarkStart w:id="8" w:name="1415"/>
      <w:bookmarkStart w:id="9" w:name="14142"/>
      <w:bookmarkStart w:id="10" w:name="1414"/>
      <w:bookmarkEnd w:id="6"/>
      <w:bookmarkEnd w:id="7"/>
      <w:bookmarkEnd w:id="8"/>
      <w:bookmarkEnd w:id="9"/>
      <w:bookmarkEnd w:id="10"/>
      <w:r>
        <w:rPr/>
        <w:t xml:space="preserve">5.2. </w:t>
      </w:r>
      <w:r>
        <w:rPr>
          <w:b/>
        </w:rPr>
        <w:t>Закон Российской Федерации «Об образовании»</w:t>
      </w:r>
      <w:r>
        <w:rPr/>
        <w:t xml:space="preserve"> (в редакции Федерального закона от 13 января 1996 года N 12-ФЗ) (с изменениями на 28 февраля 2012 года). </w:t>
      </w:r>
    </w:p>
    <w:p>
      <w:pPr>
        <w:pStyle w:val="Headertexttopleveltextcentertext"/>
        <w:spacing w:before="0" w:after="0"/>
        <w:jc w:val="both"/>
        <w:rPr>
          <w:color w:val="0000FF"/>
        </w:rPr>
      </w:pPr>
      <w:r>
        <w:rPr>
          <w:color w:val="0000FF"/>
        </w:rPr>
        <w:t xml:space="preserve">Источник:  </w:t>
      </w:r>
      <w:hyperlink r:id="rId25">
        <w:r>
          <w:rPr>
            <w:rStyle w:val="InternetLink"/>
          </w:rPr>
          <w:t>http://base.garant.ru/10164235/</w:t>
        </w:r>
      </w:hyperlink>
    </w:p>
    <w:p>
      <w:pPr>
        <w:pStyle w:val="Headertexttopleveltextcentertext"/>
        <w:spacing w:before="0" w:after="0"/>
        <w:jc w:val="both"/>
        <w:rPr/>
      </w:pPr>
      <w:r>
        <w:rPr/>
        <w:t>Статья 32. Компетенция и ответственность образовательного учреждения</w:t>
      </w:r>
    </w:p>
    <w:p>
      <w:pPr>
        <w:pStyle w:val="Headertexttopleveltextcentertext"/>
        <w:spacing w:before="0" w:after="0"/>
        <w:jc w:val="both"/>
        <w:rPr>
          <w:bCs/>
        </w:rPr>
      </w:pPr>
      <w:r>
        <w:rPr>
          <w:bCs/>
        </w:rPr>
        <w:t>Статья 51. Охрана здоровья обучающихся, воспитанников</w:t>
      </w:r>
    </w:p>
    <w:p>
      <w:pPr>
        <w:pStyle w:val="Headertexttopleveltextcentertext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HTML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ли к компетенции образовательного учреждения контроль работы подразделения медицинского учреждения (детской поликлиники) в целях охраны и укрепления здоровья обучающихся, воспитанников и работников образовательного учреждения? Обоснуйте свой ответ нормой закона.</w:t>
      </w:r>
    </w:p>
    <w:p>
      <w:pPr>
        <w:pStyle w:val="HTML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сёт ответственность за жизнь и здоровье обучающихся, воспитанников и работников образовательного учреждения во время образовательного процесса? Обоснуйте свой ответ нормой закона.</w:t>
      </w:r>
    </w:p>
    <w:p>
      <w:pPr>
        <w:pStyle w:val="HTML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входит в охрану здоровья обучающихся, воспитанников? </w:t>
      </w:r>
      <w:r>
        <w:rPr>
          <w:rFonts w:cs="Times New Roman" w:ascii="Times New Roman" w:hAnsi="Times New Roman"/>
          <w:sz w:val="24"/>
          <w:szCs w:val="24"/>
        </w:rPr>
        <w:t>Обоснуйте свой ответ нормой закона.</w:t>
      </w:r>
    </w:p>
    <w:p>
      <w:pPr>
        <w:pStyle w:val="Headertexttopleveltextcentertext"/>
        <w:numPr>
          <w:ilvl w:val="1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Федеральный закон от 8 января 1998 г. N 3-ФЗ "О наркотических средствах и психотропных веществах"</w:t>
      </w:r>
      <w:r>
        <w:rPr/>
        <w:t xml:space="preserve"> (с изменениями и дополнениями). </w:t>
      </w:r>
    </w:p>
    <w:p>
      <w:pPr>
        <w:pStyle w:val="Headertexttopleveltextcentertext"/>
        <w:spacing w:before="0" w:after="0"/>
        <w:ind w:left="360" w:hanging="0"/>
        <w:jc w:val="both"/>
        <w:rPr>
          <w:color w:val="0000FF"/>
        </w:rPr>
      </w:pPr>
      <w:r>
        <w:rPr>
          <w:color w:val="0000FF"/>
        </w:rPr>
        <w:t xml:space="preserve">Источник: </w:t>
      </w:r>
      <w:hyperlink r:id="rId26">
        <w:r>
          <w:rPr>
            <w:rStyle w:val="InternetLink"/>
          </w:rPr>
          <w:t>http://base.garant.ru/12107402/</w:t>
        </w:r>
      </w:hyperlink>
    </w:p>
    <w:p>
      <w:pPr>
        <w:pStyle w:val="Headertexttopleveltextcentertext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Headertexttopleveltextcentertext"/>
        <w:spacing w:before="0" w:after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Вопросы по этому Федеральному закону мы разобрали в Теме 2.</w:t>
      </w:r>
    </w:p>
    <w:p>
      <w:pPr>
        <w:pStyle w:val="Headertexttopleveltextcentertext"/>
        <w:spacing w:before="0" w:after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4. </w:t>
      </w:r>
      <w:r>
        <w:rPr>
          <w:rFonts w:cs="Times New Roman" w:ascii="Times New Roman" w:hAnsi="Times New Roman"/>
          <w:kern w:val="0"/>
          <w:sz w:val="24"/>
          <w:szCs w:val="24"/>
        </w:rPr>
        <w:t>Федеральный закон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 изменениями и дополнениями).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Источник: </w:t>
      </w:r>
      <w:hyperlink r:id="rId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ase.garant.ru/10104189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ertexttopleveltextcentertext"/>
        <w:spacing w:before="0" w:after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Вопросы по этому Федеральному закону мы разобрали в Теме 2.</w:t>
      </w:r>
    </w:p>
    <w:p>
      <w:pPr>
        <w:pStyle w:val="Normal"/>
        <w:jc w:val="both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b/>
          <w:sz w:val="24"/>
          <w:szCs w:val="24"/>
        </w:rPr>
        <w:t>Федеральный закон от 24 июня 1999 г. N 120-ФЗ "Об основах системы профилактики безнадзорности и правонарушений несовершеннолетних"</w:t>
      </w:r>
      <w:r>
        <w:rPr>
          <w:sz w:val="24"/>
          <w:szCs w:val="24"/>
        </w:rPr>
        <w:t xml:space="preserve"> (с изменениями и дополнениями). </w:t>
      </w:r>
      <w:r>
        <w:rPr>
          <w:color w:val="0000FF"/>
          <w:sz w:val="24"/>
          <w:szCs w:val="24"/>
        </w:rPr>
        <w:t xml:space="preserve">Источник:   </w:t>
      </w:r>
      <w:hyperlink r:id="rId28">
        <w:r>
          <w:rPr>
            <w:rStyle w:val="InternetLink"/>
            <w:sz w:val="24"/>
            <w:szCs w:val="24"/>
          </w:rPr>
          <w:t>http://base.garant.ru/12116087/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кие о</w:t>
      </w:r>
      <w:r>
        <w:rPr>
          <w:sz w:val="24"/>
          <w:szCs w:val="24"/>
        </w:rPr>
        <w:t>рганы и учреждения входят в систему профилактики безнадзорности и правонарушений несовершеннолетних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S10"/>
          <w:sz w:val="24"/>
          <w:szCs w:val="24"/>
        </w:rPr>
        <w:t xml:space="preserve">Входят ли   </w:t>
      </w:r>
      <w:r>
        <w:rPr>
          <w:sz w:val="24"/>
          <w:szCs w:val="24"/>
        </w:rPr>
        <w:t xml:space="preserve">несовершеннолетние,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его основе,  в категорию лиц, в отношении которых </w:t>
      </w:r>
      <w:r>
        <w:rPr>
          <w:rStyle w:val="S10"/>
          <w:sz w:val="24"/>
          <w:szCs w:val="24"/>
        </w:rPr>
        <w:t>о</w:t>
      </w:r>
      <w:r>
        <w:rPr>
          <w:sz w:val="24"/>
          <w:szCs w:val="24"/>
        </w:rPr>
        <w:t>рганы и учреждения системы профилактики безнадзорности и правонарушений несовершеннолетних проводят индивидуальную профилактическую работу? Обоснуйте свой ответ действующей нормой зак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10"/>
          <w:sz w:val="24"/>
          <w:szCs w:val="24"/>
        </w:rPr>
        <w:t xml:space="preserve">Что входит в компетенцию </w:t>
      </w:r>
      <w:r>
        <w:rPr>
          <w:sz w:val="24"/>
          <w:szCs w:val="24"/>
        </w:rPr>
        <w:t>Общеобразовательных учреждений общего образования, образовательных учреждений начального профессионального, среднего профессионального образования и других учреждений, осуществляющих образовательный процесс, по профилактике безнадзорности и правонарушений несовершеннолетних? Обоснуйте свой ответ действующей нормой закона.</w:t>
      </w:r>
    </w:p>
    <w:p>
      <w:pPr>
        <w:pStyle w:val="Normal"/>
        <w:rPr>
          <w:rStyle w:val="S10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10"/>
          <w:b/>
          <w:b/>
          <w:sz w:val="24"/>
          <w:szCs w:val="24"/>
        </w:rPr>
      </w:pPr>
      <w:r>
        <w:rPr/>
      </w:r>
      <w:bookmarkStart w:id="11" w:name="1403"/>
      <w:bookmarkStart w:id="12" w:name="1403"/>
      <w:bookmarkEnd w:id="12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Источник: http://base.garant.ru/10105489/1/#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II. Требования к производству и обороту этилового спирта, алкогольной и спиртосодержащей продук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зовите организации, где не допускается розничная продажа алкогольной продукции. Обоснуйте свой ответ действующей нормой закон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меет ли право продавец требовать у покупателя документ, удостоверяющий личность? Обоснуйте свой ответ действующей нормой закон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ся ли ограничения на потребление (распитие) алкогольной продукции в общественных местах? Обоснуйте свой ответ действующей нормой закон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уют ли какие-либо ограничения времени, условий и мест розничной продажи алкогольной продукции? Обоснуйте свой ответ действующей нормой зак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становления Главного государственного санитарного врача:</w:t>
      </w:r>
    </w:p>
    <w:p>
      <w:pPr>
        <w:pStyle w:val="Style12"/>
        <w:spacing w:before="0" w:after="0"/>
        <w:jc w:val="both"/>
        <w:rPr>
          <w:b/>
          <w:b/>
        </w:rPr>
      </w:pPr>
      <w:r>
        <w:rPr/>
        <w:t xml:space="preserve">6.1. </w:t>
      </w:r>
      <w:r>
        <w:rPr>
          <w:b/>
        </w:rPr>
        <w:t>Постановление Главного государственного санитарного врача Российской Федерации № 2 от 19.01.2005 г. «Об усилении надзора за напитками, содержащими тонизирующие компоненты»</w:t>
      </w:r>
    </w:p>
    <w:p>
      <w:pPr>
        <w:pStyle w:val="Style12"/>
        <w:spacing w:before="0" w:after="0"/>
        <w:jc w:val="both"/>
        <w:rPr>
          <w:color w:val="0000FF"/>
        </w:rPr>
      </w:pPr>
      <w:r>
        <w:rPr/>
        <w:t xml:space="preserve"> </w:t>
      </w:r>
      <w:r>
        <w:rPr>
          <w:color w:val="0000FF"/>
        </w:rPr>
        <w:t xml:space="preserve">Источник: </w:t>
      </w:r>
      <w:hyperlink r:id="rId29">
        <w:r>
          <w:rPr>
            <w:rStyle w:val="InternetLink"/>
          </w:rPr>
          <w:t>http://www.zakonprost.ru/content/base/68057/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1"/>
        <w:rPr/>
      </w:pPr>
      <w:r>
        <w:rPr/>
        <w:t xml:space="preserve">1. Почему не допускается реализация слабоалкогольных энергетических напитков в местах проведения культурно-массовых мероприятий с участием подростков и молодежи (дискотеки, ночные клубы и т.д.), а также рекомендуется исключить безалкогольные энергетические напитки из списка продуктов школьного питания?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6.2. Постановление Главного государственного санитарного врача РФ от 9 апреля 2009 г. N 23 "Об усилении надзора за реализацией курительных смесей"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Источник: </w:t>
      </w:r>
      <w:hyperlink r:id="rId30">
        <w:r>
          <w:rPr>
            <w:rStyle w:val="InternetLink"/>
            <w:sz w:val="24"/>
            <w:szCs w:val="24"/>
          </w:rPr>
          <w:t>http://www.garant.ru/products/ipo/prime/doc/12066509/</w:t>
        </w:r>
      </w:hyperlink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ind w:left="540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чему з</w:t>
      </w:r>
      <w:r>
        <w:rPr>
          <w:spacing w:val="-1"/>
          <w:sz w:val="24"/>
          <w:szCs w:val="24"/>
        </w:rPr>
        <w:t>апрещён оборот на территории Российской Федерации курительных смесей, содержа</w:t>
        <w:softHyphen/>
        <w:t>щих в составе шалфей предсказателей (</w:t>
      </w:r>
      <w:r>
        <w:rPr>
          <w:spacing w:val="-1"/>
          <w:sz w:val="24"/>
          <w:szCs w:val="24"/>
          <w:lang w:val="en-US"/>
        </w:rPr>
        <w:t>Salvia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divinorum</w:t>
      </w:r>
      <w:r>
        <w:rPr>
          <w:spacing w:val="-1"/>
          <w:sz w:val="24"/>
          <w:szCs w:val="24"/>
        </w:rPr>
        <w:t>), и (или) гавайскую розу (</w:t>
      </w:r>
      <w:r>
        <w:rPr>
          <w:spacing w:val="-1"/>
          <w:sz w:val="24"/>
          <w:szCs w:val="24"/>
          <w:lang w:val="en-US"/>
        </w:rPr>
        <w:t>Argyre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rvosa</w:t>
      </w:r>
      <w:r>
        <w:rPr>
          <w:sz w:val="24"/>
          <w:szCs w:val="24"/>
        </w:rPr>
        <w:t>), и (или) голубой лотос (</w:t>
      </w:r>
      <w:r>
        <w:rPr>
          <w:sz w:val="24"/>
          <w:szCs w:val="24"/>
          <w:lang w:val="en-US"/>
        </w:rPr>
        <w:t>Nymph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erulea</w:t>
      </w:r>
      <w:r>
        <w:rPr>
          <w:sz w:val="24"/>
          <w:szCs w:val="24"/>
        </w:rPr>
        <w:t>)?</w:t>
      </w:r>
    </w:p>
    <w:p>
      <w:pPr>
        <w:pStyle w:val="Normal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казы ведомств Минздравсоцразвития и Минобрнауки РФ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Источник:  </w:t>
      </w:r>
      <w:hyperlink r:id="rId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g.ru/2010/09/27/spravochnik-dok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йдите в Квалификационных характеристиках должностей работников образования должность, соответствующую Ваш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йдите в квалификационных характеристиках основания для работы в области первичной профилактики социально обусловленных заболева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720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3. Правомерно ли требовать эту работу от ВАС?</w:t>
      </w:r>
    </w:p>
    <w:p>
      <w:pPr>
        <w:pStyle w:val="Normal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Приказ Минобразования РФ от 15 мая 2000 г. N 1418 "Об утверждении Примерного положения о центре содействия укреплению здоровья обучающихся, воспитанников образовательного учреждения"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 – в папке «Тема 3. Нормативно-правовые основы наркопрофилактики»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Center1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Имеет ли право образовательное учреждение</w:t>
      </w:r>
      <w:r>
        <w:rPr>
          <w:rStyle w:val="StrongEmphasis"/>
          <w:rFonts w:cs="Times New Roman" w:ascii="Times New Roman" w:hAnsi="Times New Roman"/>
          <w:b w:val="false"/>
        </w:rPr>
        <w:t xml:space="preserve"> создавать такое структурное подразделение как «Ц</w:t>
      </w:r>
      <w:r>
        <w:rPr>
          <w:rStyle w:val="C1"/>
          <w:rFonts w:cs="Times New Roman" w:ascii="Times New Roman" w:hAnsi="Times New Roman"/>
        </w:rPr>
        <w:t>ентр содействия укреплению здоровья обучающихся, воспитанников образовательного учреждения»?</w:t>
      </w:r>
    </w:p>
    <w:p>
      <w:pPr>
        <w:pStyle w:val="Center1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акова цель такого Центра?</w:t>
      </w:r>
    </w:p>
    <w:p>
      <w:pPr>
        <w:pStyle w:val="Center1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акие задачи могут быть возложены на такой центр?</w:t>
      </w:r>
    </w:p>
    <w:p>
      <w:pPr>
        <w:pStyle w:val="Center1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 каким направлениям может быть организована деятельность такого Центра?</w:t>
      </w:r>
    </w:p>
    <w:p>
      <w:pPr>
        <w:pStyle w:val="Center1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Существует ли в Вашем образовательном учреждении подобная структура?</w:t>
      </w:r>
    </w:p>
    <w:p>
      <w:pPr>
        <w:pStyle w:val="Center1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 Минобразования  РФ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16.08.2001, № 2974  </w:t>
      </w: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федерального закона "Об ограничении курения табака" от 10 июля 2001 г. N 87-ФЗ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Источн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lawsarchive2001.ru/index.php?ds=29025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приказ);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base.garant.ru/183519/ (закон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какой нормы закона на территории Российской Федерации не допускается розничная продажа табачных изделий лицам, не достигшим возраста 18 лет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норму закона, налагающую запрет на курение табака  на территориях и в помещениях образовательных организаций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какой нормы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?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уют ли ограничения на демонстрацию курения табака? Обоснуйте свой ответ действующей нормой закон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5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риказ Минобрнауки РФ от 28 декабря 2010 г. N 2106,   г. Москва "Об утверждении федеральных требований к образовательным учреждениям в части охраны здоровья обучающихся, воспитанников" 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Зарегистрирован в Минюсте РФ 2 февраля 2011 г. Регистрационный N 19676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Иточник: </w:t>
      </w:r>
      <w:hyperlink r:id="rId33">
        <w:r>
          <w:rPr>
            <w:rStyle w:val="InternetLink"/>
            <w:bCs/>
            <w:sz w:val="24"/>
            <w:szCs w:val="24"/>
          </w:rPr>
          <w:t>http://base.garant.ru/12182689/</w:t>
        </w:r>
      </w:hyperlink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Что представляют собой Федеральные требования к образовательным учреждениям в части охраны здоровья обучающихся, воспитанников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кие группы требований предъявляются к образовательным учреждениям в части охраны здоровья обучающихся, воспитанников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 Какие меры включены в требования к организации профилактики употребления психоактивных веществ обучающимися, воспитанник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 xml:space="preserve">7.6. </w:t>
      </w:r>
      <w:r>
        <w:rPr>
          <w:b/>
          <w:bCs/>
        </w:rPr>
        <w:t xml:space="preserve">Приказ Минобранауки РФ от 12 апреля 2011 года № 1474 </w:t>
      </w:r>
      <w:r>
        <w:rPr>
          <w:bCs/>
        </w:rPr>
        <w:t>«</w:t>
      </w:r>
      <w:r>
        <w:rPr>
          <w:rStyle w:val="StrongEmphasis"/>
        </w:rPr>
        <w:t>О психологическом тестировании обучающихся образовательных учреждений, реализующих обще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, среднего профессионального и высшего профессионального образования, на предмет потребления наркотических средств, психотропных и других токсических веществ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Источн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arant.ru/products/ipo/prime/doc/6650591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каких целях в Российской Федерации внедряется </w:t>
      </w:r>
      <w:r>
        <w:rPr>
          <w:rStyle w:val="StrongEmphasis"/>
          <w:b w:val="false"/>
          <w:sz w:val="24"/>
          <w:szCs w:val="24"/>
        </w:rPr>
        <w:t>психологическое тестирование обучающихся образовательных учреждений?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4"/>
          <w:szCs w:val="24"/>
        </w:rPr>
        <w:t>2. Какие можно запланировать и  провести мероприятия по профилактике потребления наркотических средств, психотропных и других токсических веществ обучающимися образовательных учреждений после анонимного психологического тестир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8. Письма Минобрнауки РФ: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>Письмо Федеральной службы по надзору в сфере защиты прав потребителей и благополучия человека и Федерального агентства по образованию от 4, 6 октября 2005 г. NN 0100/8129-05-32, АС-1270/06 "О Концепции превентивного обучения в области профилактики ВИЧ/СПИД в образовательный среде"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Назовите цель концепции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Каковы задачи превентивного обучения в области профилактики ВИЧ/СПИД в образовательный среде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мощным инструментом воздействия на поведение детей и молодежи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к профилактическим программам предъявляет Концепция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Назовите ключевые направления превентивного обучения в области ВИЧ-инфекции в образовательной среде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Какие  особенности необходимо учитывать в профилактических программах для детей и молодежи, воспитывающихся в асоциальных семьях, находящихся в детских домах, приютах и местах ограничения свободы, склонных к асоциальному поведению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Назовите базовые принципы организации превентивного обучения в области ВИЧ-инфекции в образовательной среде.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направления превентивного обучения в области профилактики ВИЧ-инфекции в образовательной среде.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Что необходимо делать по направлению «просвещение и информирование в области ВИЧ-инфекции»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Какие задачи должны решать превентивные программы, направленные ан формирование ответственного поведения несовершеннолетних и молодежи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необходимы для поддержания превентивного обучения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Какие механизмы необходимы для реализации Концепции?</w:t>
      </w:r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b/>
          <w:sz w:val="24"/>
          <w:szCs w:val="24"/>
        </w:rPr>
        <w:t>Письмо Минобрнауки РФ от 5 сентября 2011 г. № МД-1197/06 «О Концепции профилактики употребления психоактивных веществ в образовательной среде».</w:t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color w:val="0000FF"/>
          <w:sz w:val="24"/>
          <w:szCs w:val="24"/>
        </w:rPr>
        <w:t>Источник</w:t>
      </w:r>
      <w:r>
        <w:rPr>
          <w:sz w:val="24"/>
          <w:szCs w:val="24"/>
        </w:rPr>
        <w:t xml:space="preserve">: </w:t>
      </w:r>
      <w:hyperlink r:id="rId35">
        <w:r>
          <w:rPr>
            <w:rStyle w:val="InternetLink"/>
            <w:sz w:val="24"/>
            <w:szCs w:val="24"/>
          </w:rPr>
          <w:t>http://www.outdoor-komitet.ru/index.php?ds=90990</w:t>
        </w:r>
      </w:hyperlink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:</w:t>
      </w:r>
    </w:p>
    <w:p>
      <w:pPr>
        <w:pStyle w:val="HTML1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уровень распространения поведения, связанного с потреблением наркотиков, алкогольных напитков, курением табака, среди молодых людей в возрасте 11-24 лет фиксирует Концепция профилактики употребления ПАВ в образовательной среде (2011 г.)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Какие социальные тенденции нашли отражение в новой Концепции профилактики употребления психоактивных веществ в образовательной среде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Какую цель профилактики употребления психоактивных веществ в образовательной среде определяет новая Концепция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Каковы задачи профилактики употребления психоактивных веществ в образовательной среде в соответствии с новой Концепцией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Что такое, по Вашему мнению, развитие личных ресурсов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Что такое, по Вашему мнению, развитие социально-средовых ресурсов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Что такое, по Вашему мнению, развитие этико-правовых ресурсов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На основе каких принципов должна осуществляться профилактическая работа в образовательной среде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Что такое первичная профилактика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 такое вторичная профилактика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 такое третичная профилактика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кой вид профилактики является приоритетным в образовательной среде? Нужное подчеркните: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первичная профилактика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вторичная профилактика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третичная профилактика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кие технологии профилактики употребления ПАВ в образовательной среде выделены в Концепции (2011 года)? Нужное подчеркните: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социальные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телематические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энергосбережения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педагогические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менеджмента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психологические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14. Что такое социальные технологи профилактической работы?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15. Что такое педагогические технологии профилактической работы?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16. Что такое психологические технологии профилактической работы?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17. Назовите условия организации педагогической профилактики.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18. Какие функции выполняет оценка эффективности профилактики употребления ПАВ в образовательной среде?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19. Из чего формируется общая оценка эффективности профилактики употребления ПАВ в образовательной среде в соответствии с Концепцией (2011)? Нужное подчеркните: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оценка процесса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оценка отношений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оценка результата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оценка ресурсов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20. Какие показатели входят в оценку процесса?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21. Какие показатели входят в оценку результата?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22. Какие  требования необходимо соблюдать при организации оценки эффективности профилактики в образовательной среде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/>
      </w:pPr>
      <w:r>
        <w:rPr>
          <w:bCs/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>Письмо Минобразования РФ и Минздравоохранения РФ от 26.02.2003 N27/2632-6 «О проведении 7 апреля в образовательных учреждениях ежегодного «Всероссийского урока здоровья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36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учрежден  «Всероссийский урок здоровья»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36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ким образом рекомендуется учитывать возрастные особенности учащихся при проведении «Всероссийского урока здоровья»?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/>
      </w:pPr>
      <w:r>
        <w:rPr>
          <w:bCs/>
          <w:sz w:val="24"/>
          <w:szCs w:val="24"/>
        </w:rPr>
        <w:t xml:space="preserve">8.4. </w:t>
      </w:r>
      <w:r>
        <w:rPr>
          <w:b/>
          <w:bCs/>
          <w:sz w:val="24"/>
          <w:szCs w:val="24"/>
        </w:rPr>
        <w:t>Письмо Минобразования РФ от 03.02.2003 N27/2573-6 «О проведении Всероссийского дня здоровья детей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а цель проведения Дня здоровь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подходы в проведении Дня здоровья Вы используете в своей профессиональной деятельнос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проведения Дня здоровья для старшекласснико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формы взаимодействия детей разного возраста Вы используете при организации Дня здоровья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/>
      </w:pPr>
      <w:r>
        <w:rPr>
          <w:bCs/>
          <w:sz w:val="24"/>
          <w:szCs w:val="24"/>
        </w:rPr>
        <w:t xml:space="preserve">8.5. </w:t>
      </w:r>
      <w:r>
        <w:rPr>
          <w:b/>
          <w:bCs/>
          <w:sz w:val="24"/>
          <w:szCs w:val="24"/>
        </w:rPr>
        <w:t>Письмо Минобрнауки РФ от 03.04.07 № ВФ-564/06  "Об организации и проведении Всероссийской акции «За здоровье и безопасность наших детей»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00" w:leader="none"/>
        </w:tabs>
        <w:ind w:left="90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а цель Всероссийской акции «За здоровье и безопасность наших детей»?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00" w:leader="none"/>
        </w:tabs>
        <w:ind w:left="90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задачи этой акции?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00" w:leader="none"/>
        </w:tabs>
        <w:ind w:left="90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 думаете, проведение такой акции может привлечь внимание родителей к профилактической работе, которая ведется в образовательном учреждении? </w:t>
      </w:r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bCs/>
          <w:sz w:val="24"/>
          <w:szCs w:val="24"/>
        </w:rPr>
        <w:t xml:space="preserve">8.6. </w:t>
      </w:r>
      <w:r>
        <w:rPr>
          <w:b/>
          <w:bCs/>
          <w:sz w:val="24"/>
          <w:szCs w:val="24"/>
        </w:rPr>
        <w:t>Рекомендации по организации и проведению Всероссийской акции, приуроченной к Всемирному дню борьбы со СПИДом (1 декабря 2009 г.).</w:t>
      </w:r>
      <w:r>
        <w:rPr>
          <w:bCs/>
          <w:sz w:val="24"/>
          <w:szCs w:val="24"/>
        </w:rPr>
        <w:t xml:space="preserve"> Письмо  зам. Минобрнауки РФ от 25.09.2009 г. № ИК-1264/06, И.И. Калина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shd w:fill="FFFFFF" w:val="clear"/>
        <w:ind w:left="72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1. Какова цель Всероссийской акции, приуроченной к Всемирному дню борьбы со СПИДом?</w:t>
      </w:r>
    </w:p>
    <w:p>
      <w:pPr>
        <w:pStyle w:val="Normal"/>
        <w:shd w:fill="FFFFFF" w:val="clear"/>
        <w:ind w:left="72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зовите задачи Всероссийской акции, приуроченной к Всемирному дню борьбы со СПИДом.</w:t>
      </w:r>
    </w:p>
    <w:p>
      <w:pPr>
        <w:pStyle w:val="Normal"/>
        <w:shd w:fill="FFFFFF" w:val="clear"/>
        <w:ind w:left="720" w:right="54" w:hanging="0"/>
        <w:jc w:val="both"/>
        <w:rPr/>
      </w:pPr>
      <w:r>
        <w:rPr>
          <w:sz w:val="24"/>
          <w:szCs w:val="24"/>
        </w:rPr>
        <w:t>3. В какой форме рекомендуется проводить мероприятия в рамках Всероссийской акции, приуроченной к Всемирному дню борьбы со СПИДом?</w:t>
      </w:r>
    </w:p>
    <w:p>
      <w:pPr>
        <w:pStyle w:val="Normal"/>
        <w:shd w:fill="FFFFFF" w:val="clear"/>
        <w:ind w:left="72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кие Вы запланировали мероприятия в своем образовательном учреждении? Как они  связаны с ПНП «Здоровье», в котором Ыы сейчас принимаете участие?</w:t>
      </w:r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9. Решения коллегий Минобрнауки РФ</w:t>
      </w:r>
    </w:p>
    <w:p>
      <w:pPr>
        <w:pStyle w:val="Normal"/>
        <w:shd w:fill="FFFFFF" w:val="clear"/>
        <w:ind w:right="5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BodyText2"/>
        <w:rPr/>
      </w:pPr>
      <w:r>
        <w:rPr/>
        <w:t xml:space="preserve">9.1. </w:t>
      </w:r>
      <w:r>
        <w:rPr>
          <w:b/>
        </w:rPr>
        <w:t>РЕШЕНИЕ Коллегии Минобрнауки России от 14 сентября 2005 г. «О приоритетных направлениях деятельности по профилактике злоупотребления психоактивными веществами в образовательной среде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BodyText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BodyText2"/>
        <w:rPr>
          <w:b/>
          <w:b/>
        </w:rPr>
      </w:pPr>
      <w:r>
        <w:rPr>
          <w:b/>
        </w:rPr>
        <w:t>Вопросы:</w:t>
      </w:r>
    </w:p>
    <w:p>
      <w:pPr>
        <w:pStyle w:val="BodyText2"/>
        <w:numPr>
          <w:ilvl w:val="0"/>
          <w:numId w:val="16"/>
        </w:numPr>
        <w:rPr/>
      </w:pPr>
      <w:r>
        <w:rPr/>
        <w:t>Какие рекомендации в адрес органов управления образованием изложены в данном решении Коллегии Минобрнауки России?</w:t>
      </w:r>
    </w:p>
    <w:p>
      <w:pPr>
        <w:pStyle w:val="BodyText2"/>
        <w:numPr>
          <w:ilvl w:val="0"/>
          <w:numId w:val="16"/>
        </w:numPr>
        <w:rPr/>
      </w:pPr>
      <w:r>
        <w:rPr/>
        <w:t>Какие из этих рекомендаций реализуются в Вашем образовательном учреждении (или в Вашем муниципальном районе)?</w:t>
      </w:r>
    </w:p>
    <w:p>
      <w:pPr>
        <w:pStyle w:val="BodyText2"/>
        <w:rPr/>
      </w:pPr>
      <w:r>
        <w:rPr/>
      </w:r>
    </w:p>
    <w:p>
      <w:pPr>
        <w:pStyle w:val="Normal"/>
        <w:shd w:fill="FFFFFF" w:val="clear"/>
        <w:ind w:right="54" w:hanging="0"/>
        <w:jc w:val="both"/>
        <w:rPr/>
      </w:pPr>
      <w:r>
        <w:rPr>
          <w:sz w:val="24"/>
          <w:szCs w:val="24"/>
        </w:rPr>
        <w:t xml:space="preserve">9.2. </w:t>
      </w:r>
      <w:r>
        <w:rPr>
          <w:b/>
          <w:sz w:val="24"/>
          <w:szCs w:val="24"/>
        </w:rPr>
        <w:t xml:space="preserve">Протокол заседания коллегии Минобрнауки РФ от 11.02.2009 № ПК-1 "О мерах по совершенствованию деятельности в сфере сохранения и укрепления здоровья обучающихся, организации их питания в общеобразовательных учреждениях" 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BodyText2"/>
        <w:rPr/>
      </w:pPr>
      <w:r>
        <w:rPr/>
        <w:t>1. Какие рекомендации в адрес органов исполнительной власти субъектов Российской Федерации, осуществляющим управление в сфере образования, изложены в данном решении Коллегии Минобрнауки России?</w:t>
      </w:r>
    </w:p>
    <w:p>
      <w:pPr>
        <w:pStyle w:val="BodyText2"/>
        <w:rPr/>
      </w:pPr>
      <w:r>
        <w:rPr/>
        <w:t>2. Какие из этих рекомендаций реализуются в Вашем образовательном учреждении (или в Вашем муниципальном районе)?</w:t>
      </w:r>
    </w:p>
    <w:p>
      <w:pPr>
        <w:pStyle w:val="Normal"/>
        <w:shd w:fill="FFFFFF" w:val="clear"/>
        <w:ind w:left="360" w:right="54" w:hanging="0"/>
        <w:jc w:val="both"/>
        <w:rPr/>
      </w:pPr>
      <w:r>
        <w:rPr>
          <w:sz w:val="24"/>
          <w:szCs w:val="24"/>
        </w:rPr>
        <w:br/>
      </w:r>
      <w:r>
        <w:rPr>
          <w:b/>
          <w:color w:val="800000"/>
          <w:sz w:val="24"/>
          <w:szCs w:val="24"/>
        </w:rPr>
        <w:t>10. Документы без утверждения:</w:t>
      </w:r>
    </w:p>
    <w:p>
      <w:pPr>
        <w:pStyle w:val="Normal"/>
        <w:shd w:fill="FFFFFF" w:val="clear"/>
        <w:ind w:right="54" w:hanging="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0.1. </w:t>
      </w:r>
      <w:r>
        <w:rPr>
          <w:b/>
          <w:sz w:val="24"/>
          <w:szCs w:val="24"/>
        </w:rPr>
        <w:t>Национальная концепция противодействия эпидемии ВИЧ/СПИД в Российской Федерации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Источник:</w:t>
      </w:r>
      <w:r>
        <w:rPr>
          <w:sz w:val="24"/>
          <w:szCs w:val="24"/>
        </w:rPr>
        <w:t xml:space="preserve">  </w:t>
      </w:r>
      <w:hyperlink r:id="rId36">
        <w:r>
          <w:rPr>
            <w:rStyle w:val="InternetLink"/>
            <w:sz w:val="24"/>
            <w:szCs w:val="24"/>
          </w:rPr>
          <w:t>http://www.hivrussia.ru/skm/concept.shtml</w:t>
        </w:r>
      </w:hyperlink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Heading2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Какие  меры, предпринимаются  в Российской Федерации по предотвращению распространения эпидемии ВИЧ-инфекции?</w:t>
      </w:r>
    </w:p>
    <w:p>
      <w:pPr>
        <w:pStyle w:val="Normal"/>
        <w:shd w:fill="FFFFFF" w:val="clear"/>
        <w:ind w:left="72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кова цель обучения и информирования населения о способах предотвращения заражения ВИЧ-инфекцией среди жителей России и других лиц, находящихся на её территории?</w:t>
      </w:r>
    </w:p>
    <w:p>
      <w:pPr>
        <w:pStyle w:val="Normal"/>
        <w:shd w:fill="FFFFFF" w:val="clear"/>
        <w:ind w:left="720" w:right="54" w:hanging="0"/>
        <w:jc w:val="both"/>
        <w:rPr/>
      </w:pPr>
      <w:r>
        <w:rPr>
          <w:sz w:val="24"/>
          <w:szCs w:val="24"/>
        </w:rPr>
        <w:t>3. Для какой цели осуществляются мероприятия по усилению контроля за деятельностью медицинских учреждений?</w:t>
      </w:r>
    </w:p>
    <w:p>
      <w:pPr>
        <w:pStyle w:val="Normal"/>
        <w:shd w:fill="FFFFFF" w:val="clear"/>
        <w:ind w:left="720" w:right="54" w:hanging="0"/>
        <w:jc w:val="both"/>
        <w:rPr/>
      </w:pPr>
      <w:r>
        <w:rPr>
          <w:sz w:val="24"/>
          <w:szCs w:val="24"/>
        </w:rPr>
        <w:t>4. За счет чего предполагается повышение эффективности противодействия эпидемии ВИЧ-инфекции в РФ?</w:t>
      </w:r>
    </w:p>
    <w:p>
      <w:pPr>
        <w:pStyle w:val="Normal"/>
        <w:shd w:fill="FFFFFF" w:val="clear"/>
        <w:ind w:left="720" w:right="54" w:hanging="0"/>
        <w:jc w:val="both"/>
        <w:rPr/>
      </w:pPr>
      <w:r>
        <w:rPr>
          <w:sz w:val="24"/>
          <w:szCs w:val="24"/>
        </w:rPr>
        <w:t>5. За счет  чего должно быть достигнуто полное и фактическое равенство людей, живущих с ВИЧ, в вопросах получения медицинской помощи, образования и трудоустройства?</w:t>
      </w:r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Arial Unicode MS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8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Unicode MS" w:hAnsi="Arial Unicode MS" w:cs="Arial Unicode MS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Arial Unicode M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Arial Unicode MS" w:hAnsi="Arial Unicode MS" w:cs="Arial Unicode MS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 Unicode MS" w:hAnsi="Arial Unicode MS" w:cs="Arial Unicode MS"/>
      <w:color w:val="000000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sz w:val="28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ragraph">
    <w:name w:val="paragraph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name1">
    <w:name w:val="cname1"/>
    <w:qFormat/>
    <w:rPr>
      <w:rFonts w:ascii="Arial" w:hAnsi="Arial" w:cs="Arial"/>
      <w:b/>
      <w:bCs/>
      <w:color w:val="FF6600"/>
      <w:sz w:val="20"/>
      <w:szCs w:val="20"/>
    </w:rPr>
  </w:style>
  <w:style w:type="character" w:styleId="Garantcommenttitle">
    <w:name w:val="garantcommenttitle"/>
    <w:basedOn w:val="Style10"/>
    <w:qFormat/>
    <w:rPr/>
  </w:style>
  <w:style w:type="character" w:styleId="S10">
    <w:name w:val="s_10"/>
    <w:basedOn w:val="Style10"/>
    <w:qFormat/>
    <w:rPr/>
  </w:style>
  <w:style w:type="character" w:styleId="Versioncommenttitle">
    <w:name w:val="versioncommenttitle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</w:rPr>
  </w:style>
  <w:style w:type="paragraph" w:styleId="Z2">
    <w:name w:val="z2"/>
    <w:basedOn w:val="Normal"/>
    <w:qFormat/>
    <w:pPr>
      <w:spacing w:before="280" w:after="280"/>
      <w:jc w:val="right"/>
    </w:pPr>
    <w:rPr>
      <w:rFonts w:ascii="Arial" w:hAnsi="Arial" w:cs="Arial"/>
      <w:color w:val="1A1A1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Justify2">
    <w:name w:val="justify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nstitution.garant.ru/" TargetMode="External"/><Relationship Id="rId4" Type="http://schemas.openxmlformats.org/officeDocument/2006/relationships/hyperlink" Target="http://www.bestpravo.ru/rossijskoje/eb-postanovlenija/f6k.htm" TargetMode="External"/><Relationship Id="rId5" Type="http://schemas.openxmlformats.org/officeDocument/2006/relationships/hyperlink" Target="http://www.rg.ru/2010/06/15/strategiya-dok.html" TargetMode="External"/><Relationship Id="rId6" Type="http://schemas.openxmlformats.org/officeDocument/2006/relationships/hyperlink" Target="http://base.garant.ru/179146/" TargetMode="External"/><Relationship Id="rId7" Type="http://schemas.openxmlformats.org/officeDocument/2006/relationships/hyperlink" Target="http://base.garant.ru/10164235/" TargetMode="External"/><Relationship Id="rId8" Type="http://schemas.openxmlformats.org/officeDocument/2006/relationships/hyperlink" Target="http://base.garant.ru/12107402/" TargetMode="External"/><Relationship Id="rId9" Type="http://schemas.openxmlformats.org/officeDocument/2006/relationships/hyperlink" Target="http://base.garant.ru/10104189/" TargetMode="External"/><Relationship Id="rId10" Type="http://schemas.openxmlformats.org/officeDocument/2006/relationships/hyperlink" Target="http://base.garant.ru/12116087/" TargetMode="External"/><Relationship Id="rId11" Type="http://schemas.openxmlformats.org/officeDocument/2006/relationships/hyperlink" Target="http://www.garant.ru/hotlaw/federal/115926/" TargetMode="External"/><Relationship Id="rId12" Type="http://schemas.openxmlformats.org/officeDocument/2006/relationships/hyperlink" Target="http://www.zakonprost.ru/content/base/68057/" TargetMode="External"/><Relationship Id="rId13" Type="http://schemas.openxmlformats.org/officeDocument/2006/relationships/hyperlink" Target="http://www.garant.ru/products/ipo/prime/doc/12066509/" TargetMode="External"/><Relationship Id="rId14" Type="http://schemas.openxmlformats.org/officeDocument/2006/relationships/hyperlink" Target="http://www.rg.ru/2010/09/27/spravochnik-dok.html" TargetMode="External"/><Relationship Id="rId15" Type="http://schemas.openxmlformats.org/officeDocument/2006/relationships/hyperlink" Target="http://www.lawsarchive2001.ru/index.php?ds=290257" TargetMode="External"/><Relationship Id="rId16" Type="http://schemas.openxmlformats.org/officeDocument/2006/relationships/hyperlink" Target="http://base.garant.ru/183519/" TargetMode="External"/><Relationship Id="rId17" Type="http://schemas.openxmlformats.org/officeDocument/2006/relationships/hyperlink" Target="http://base.garant.ru/12182689/" TargetMode="External"/><Relationship Id="rId18" Type="http://schemas.openxmlformats.org/officeDocument/2006/relationships/hyperlink" Target="http://www.garant.ru/products/ipo/prime/doc/6650591/" TargetMode="External"/><Relationship Id="rId19" Type="http://schemas.openxmlformats.org/officeDocument/2006/relationships/hyperlink" Target="http://www.outdoor-komitet.ru/index.php?ds=90990" TargetMode="External"/><Relationship Id="rId20" Type="http://schemas.openxmlformats.org/officeDocument/2006/relationships/hyperlink" Target="http://www.hivrussia.ru/skm/concept.shtml" TargetMode="External"/><Relationship Id="rId21" Type="http://schemas.openxmlformats.org/officeDocument/2006/relationships/hyperlink" Target="http://constitution.garant.ru/" TargetMode="External"/><Relationship Id="rId22" Type="http://schemas.openxmlformats.org/officeDocument/2006/relationships/hyperlink" Target="http://www.bestpravo.ru/rossijskoje/eb-postanovlenija/f6k.htm" TargetMode="External"/><Relationship Id="rId23" Type="http://schemas.openxmlformats.org/officeDocument/2006/relationships/hyperlink" Target="http://www.rg.ru/2010/06/15/strategiya-dok.html" TargetMode="External"/><Relationship Id="rId24" Type="http://schemas.openxmlformats.org/officeDocument/2006/relationships/hyperlink" Target="http://base.garant.ru/179146/" TargetMode="External"/><Relationship Id="rId25" Type="http://schemas.openxmlformats.org/officeDocument/2006/relationships/hyperlink" Target="http://base.garant.ru/10164235/" TargetMode="External"/><Relationship Id="rId26" Type="http://schemas.openxmlformats.org/officeDocument/2006/relationships/hyperlink" Target="http://base.garant.ru/12107402/" TargetMode="External"/><Relationship Id="rId27" Type="http://schemas.openxmlformats.org/officeDocument/2006/relationships/hyperlink" Target="http://base.garant.ru/10104189/" TargetMode="External"/><Relationship Id="rId28" Type="http://schemas.openxmlformats.org/officeDocument/2006/relationships/hyperlink" Target="http://base.garant.ru/12116087/" TargetMode="External"/><Relationship Id="rId29" Type="http://schemas.openxmlformats.org/officeDocument/2006/relationships/hyperlink" Target="http://www.zakonprost.ru/content/base/68057/" TargetMode="External"/><Relationship Id="rId30" Type="http://schemas.openxmlformats.org/officeDocument/2006/relationships/hyperlink" Target="http://www.garant.ru/products/ipo/prime/doc/12066509/" TargetMode="External"/><Relationship Id="rId31" Type="http://schemas.openxmlformats.org/officeDocument/2006/relationships/hyperlink" Target="http://www.rg.ru/2010/09/27/spravochnik-dok.html" TargetMode="External"/><Relationship Id="rId32" Type="http://schemas.openxmlformats.org/officeDocument/2006/relationships/hyperlink" Target="http://www.lawsarchive2001.ru/index.php?ds=290257" TargetMode="External"/><Relationship Id="rId33" Type="http://schemas.openxmlformats.org/officeDocument/2006/relationships/hyperlink" Target="http://base.garant.ru/12182689/" TargetMode="External"/><Relationship Id="rId34" Type="http://schemas.openxmlformats.org/officeDocument/2006/relationships/hyperlink" Target="http://www.garant.ru/products/ipo/prime/doc/6650591/" TargetMode="External"/><Relationship Id="rId35" Type="http://schemas.openxmlformats.org/officeDocument/2006/relationships/hyperlink" Target="http://www.outdoor-komitet.ru/index.php?ds=90990" TargetMode="External"/><Relationship Id="rId36" Type="http://schemas.openxmlformats.org/officeDocument/2006/relationships/hyperlink" Target="http://www.hivrussia.ru/skm/concept.s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33:00Z</dcterms:created>
  <dc:creator>Ирина Габер</dc:creator>
  <dc:description/>
  <cp:keywords/>
  <dc:language>en-US</dc:language>
  <cp:lastModifiedBy>Пользователь Windows</cp:lastModifiedBy>
  <cp:lastPrinted>2012-11-03T22:38:00Z</cp:lastPrinted>
  <dcterms:modified xsi:type="dcterms:W3CDTF">2012-11-06T23:25:00Z</dcterms:modified>
  <cp:revision>16</cp:revision>
  <dc:subject/>
  <dc:title>ПРИОРИТЕТНЫЙ НАЦИОНАЛЬНЫЙ ПРОЕКТ «ЗДОРОВЬЕ»</dc:title>
</cp:coreProperties>
</file>