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Урок внеклассного чтения. </w:t>
      </w:r>
    </w:p>
    <w:p>
      <w:pPr>
        <w:pStyle w:val="Heading1"/>
        <w:jc w:val="center"/>
        <w:rPr/>
      </w:pPr>
      <w:r>
        <w:rPr/>
        <w:t>Тема: А.И. Куприн  «Белый пудель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>-расширить знания учащихся о жизни и творчестве писател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формирование личностных универсальных учебных действий:  умений объяснять нравственную оценку поступков герое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ммуникативных универсальных действий:  умений сотрудничать,  доносить свою позицию, понимать других; объяснять смысл слов и словосочетаний в речи, договариваться и приходить к общему решению в совместной деятельности; </w:t>
      </w:r>
    </w:p>
    <w:p>
      <w:pPr>
        <w:pStyle w:val="Style13"/>
        <w:rPr/>
      </w:pPr>
      <w:r>
        <w:rPr>
          <w:sz w:val="28"/>
          <w:szCs w:val="28"/>
        </w:rPr>
        <w:t>- развитие критического мыш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Style13"/>
        <w:rPr/>
      </w:pPr>
      <w:r>
        <w:rPr>
          <w:sz w:val="28"/>
          <w:szCs w:val="28"/>
        </w:rPr>
        <w:t>- воспитание доброты и сострадания к окружающему миру, внимательного отношения к проявлению доброты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выставка книг А.И.Куприна, электронная презентация,  раздаточный материал, музыка из телепередачи «В мире животных»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Heading3"/>
        <w:rPr/>
      </w:pPr>
      <w:r>
        <w:rPr>
          <w:b w:val="false"/>
          <w:sz w:val="28"/>
          <w:szCs w:val="28"/>
        </w:rPr>
        <w:t>Звучит музыка из телепередачи «В мире животных»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итель: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ебята, закройте глаза и подумайте о своих родных, о друзьях, о любимых животных. Хорошо, что они есть в нашей жизни.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чему именно эта мелодия прозвучала в начале урока?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Введение в тему урока. Актуализация знан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произведение вы прочитали, готовясь к уроку внеклассного чтения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 Что вы можете рассказать о жизни и творчестве автора ( детские годы, юность, служба в полку)?  (Презентаци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чему автора называли писателем-реалисто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Сообщение ученицы)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 о реальной основе сюжета.(из воспоминаний дочери А.И.Куприна) </w:t>
      </w:r>
    </w:p>
    <w:p>
      <w:pPr>
        <w:pStyle w:val="Normal"/>
        <w:ind w:firstLine="284"/>
        <w:jc w:val="both"/>
        <w:rPr/>
      </w:pPr>
      <w:r>
        <w:rPr>
          <w:i/>
        </w:rPr>
        <w:t>Летом 1903 года писатель с семьёй жил в Мисхоре. Дочь писателя пишет в своих воспоминаниях: « в послеобеденное время заходили к нам на дачу бродячие артисты – старик с шарманкой, лет тринадцати мальчик Серёжа, акробат, и  с ними дрессированный белый пудель. Как только раздавались звуки шарманки, к нашей даче стягивались зрители – турки-строители, работавшие на соседней даче, няньки с детьми с других дач и просто случайные прохожие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осле представления старик получал деньги и Александр Иванович звал их обедать на террасу около кухни. Но они брали миски с едой и располагались под деревьями на берегу Селигирки. Старик был неразговорчив и старался о себе говорить как можно меньше. Зато Серёжа охотно делился своими планами. В длинных путешествиях по Крыму доходили они до Одессы. Там удалось Серёже однажды побывать в цирке, и с тех пор мечтает он стать настоящим акробатом. Рассказывал он Александру Ивановичу и о том, как однажды богатая барыня непременно требовала, чтобы ей продали пуделя, который очень понравился её мальчик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«Дедушка отказался отдать собаку. Барыня обозлилась на нас. Мы боялись, что она донесёт в полицию, да ещё скажет, что мы что-нибудь у неё украли, - рассказывал мальчик.- поэтому мы скорее ушли из города»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окажите, что произведение написано в 19 ве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ов жанр этого произведени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зовите главных героев рассказ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3. Определение темы и целей урок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талантливые читатели определите вопрос, который ставит автор перед читателями в этом произведени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ный вопрос « Что в жизни не продается и не покупается?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4. Восстановление последовательности событий произведения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Краткий пересказ содержания текста.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2)Работа в группах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становить план рассказ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удачный день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Арто украден»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родячая труппа артистов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Хочу собаку!»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асение собак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Не все продается, что покупается»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5. Анализ произведения. Положительные и отрицательные геро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объединило в жизни мальчика Сережу и дедушку Лодыжкина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ми рисует Куприн обитателей дачи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ова роль Трилли и его матери  в возникновении конфликта?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по ролям отрывка (часть 3)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чему дедушка отказался продать Арто?</w:t>
      </w:r>
    </w:p>
    <w:p>
      <w:pPr>
        <w:pStyle w:val="Heading3"/>
        <w:rPr/>
      </w:pPr>
      <w:r>
        <w:rPr>
          <w:sz w:val="28"/>
          <w:szCs w:val="28"/>
        </w:rPr>
        <w:t>Диалог дедушки и дворника. (</w:t>
      </w:r>
      <w:r>
        <w:rPr>
          <w:b w:val="false"/>
          <w:sz w:val="28"/>
          <w:szCs w:val="28"/>
        </w:rPr>
        <w:t>инсценировка, часть 4</w:t>
      </w:r>
      <w:r>
        <w:rPr>
          <w:sz w:val="28"/>
          <w:szCs w:val="28"/>
        </w:rPr>
        <w:t>)</w:t>
      </w:r>
    </w:p>
    <w:p>
      <w:pPr>
        <w:pStyle w:val="Heading3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акое впечатление производит дворник? Какими качествами наделил автор дворника? Можно ли назвать дворника подневольным исполнителем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е качества характера дедушки проявились в этом эпизоде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е события заставили Сережу повзрослеть? (кража Арто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мотр фрагмента «Спасение собаки»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характеризует Сережу его поведение в эту ночь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6.. Выполнение дифференцированных заданий.</w:t>
      </w:r>
    </w:p>
    <w:p>
      <w:pPr>
        <w:pStyle w:val="Style13"/>
        <w:rPr/>
      </w:pPr>
      <w:r>
        <w:rPr>
          <w:rStyle w:val="Emphasis"/>
          <w:b/>
          <w:sz w:val="28"/>
          <w:szCs w:val="28"/>
        </w:rPr>
        <w:t xml:space="preserve">  </w:t>
      </w:r>
      <w:r>
        <w:rPr>
          <w:rStyle w:val="Emphasis"/>
          <w:b/>
          <w:sz w:val="28"/>
          <w:szCs w:val="28"/>
        </w:rPr>
        <w:t xml:space="preserve">А. Соедини героев с качествами, которыми их </w:t>
      </w:r>
      <w:r>
        <w:rPr/>
        <w:t>наделил А.И. Куприн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50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геро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качества</w:t>
            </w:r>
          </w:p>
        </w:tc>
      </w:tr>
      <w:tr>
        <w:trPr>
          <w:trHeight w:val="543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Дедушка Лодыжкин</w:t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Сережа </w:t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sz w:val="28"/>
                <w:szCs w:val="28"/>
              </w:rPr>
              <w:t>Дворник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sz w:val="28"/>
                <w:szCs w:val="28"/>
              </w:rPr>
              <w:t>Трилли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Барыня </w:t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280" w:after="0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вседозволенность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sz w:val="28"/>
                <w:szCs w:val="28"/>
              </w:rPr>
              <w:t>трудолюбие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sz w:val="28"/>
                <w:szCs w:val="28"/>
              </w:rPr>
              <w:t>гордость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sz w:val="28"/>
                <w:szCs w:val="28"/>
              </w:rPr>
              <w:t>благородство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sz w:val="28"/>
                <w:szCs w:val="28"/>
              </w:rPr>
              <w:t>черствость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sz w:val="28"/>
                <w:szCs w:val="28"/>
              </w:rPr>
              <w:t>бездушие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sz w:val="28"/>
                <w:szCs w:val="28"/>
              </w:rPr>
              <w:t>жадность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sz w:val="28"/>
                <w:szCs w:val="28"/>
              </w:rPr>
              <w:t>преданность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sz w:val="28"/>
                <w:szCs w:val="28"/>
              </w:rPr>
              <w:t>честность</w:t>
            </w:r>
          </w:p>
          <w:p>
            <w:pPr>
              <w:pStyle w:val="Style13"/>
              <w:spacing w:before="280" w:after="0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Emphasis"/>
          <w:b/>
          <w:sz w:val="28"/>
          <w:szCs w:val="28"/>
        </w:rPr>
        <w:t>Б.. Какова тема произведени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О братьях наших меньших – животны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О взаимоотношении людей и животных.</w:t>
      </w:r>
    </w:p>
    <w:p>
      <w:pPr>
        <w:pStyle w:val="Style13"/>
        <w:rPr/>
      </w:pPr>
      <w:r>
        <w:rPr>
          <w:sz w:val="28"/>
          <w:szCs w:val="28"/>
        </w:rPr>
        <w:t>3)  О жизни людей до револю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В. Какова главная мысль этого произведени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Добиваться цели нужно любыми способами.</w:t>
      </w:r>
    </w:p>
    <w:p>
      <w:pPr>
        <w:pStyle w:val="Style13"/>
        <w:rPr/>
      </w:pPr>
      <w:r>
        <w:rPr>
          <w:sz w:val="28"/>
          <w:szCs w:val="28"/>
        </w:rPr>
        <w:t>2) Купить можно все, были бы день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Преданность, верность, дружба – это самое главное в жизни человек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7.  Итог урока: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тветим на вопрос, который мы задали от имени автора :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в жизни не продается и не покупается? (преданность, верность, дружба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 чему призывает автор своих читателей? ( Быть благородными, добрыми, человечными  по отношению друг к другу и к животным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8. Рефлексия.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Напишите  на лепестках цветка тех, кто вам дорог , а в центре укажите самые важные нравственные качества в жизни человека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10. Домашние задание: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ть письмо Сереже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3"/>
        <w:rPr>
          <w:rStyle w:val="Emphasis"/>
          <w:b/>
          <w:b/>
          <w:sz w:val="56"/>
          <w:szCs w:val="56"/>
        </w:rPr>
      </w:pPr>
      <w:r>
        <w:rPr>
          <w:rStyle w:val="Emphasis"/>
          <w:b/>
          <w:sz w:val="56"/>
          <w:szCs w:val="56"/>
        </w:rPr>
        <w:t xml:space="preserve">  </w:t>
      </w:r>
      <w:r>
        <w:rPr>
          <w:rStyle w:val="Emphasis"/>
          <w:b/>
          <w:sz w:val="56"/>
          <w:szCs w:val="56"/>
        </w:rPr>
        <w:t xml:space="preserve">Урок внеклассного чтения </w:t>
      </w:r>
    </w:p>
    <w:p>
      <w:pPr>
        <w:pStyle w:val="Style13"/>
        <w:rPr/>
      </w:pPr>
      <w:r>
        <w:rPr>
          <w:rStyle w:val="Emphasis"/>
          <w:b/>
          <w:sz w:val="56"/>
          <w:szCs w:val="56"/>
        </w:rPr>
        <w:t xml:space="preserve">              </w:t>
      </w:r>
      <w:r>
        <w:rPr>
          <w:rStyle w:val="Emphasis"/>
          <w:b/>
          <w:sz w:val="56"/>
          <w:szCs w:val="56"/>
        </w:rPr>
        <w:t>в  4 классе</w:t>
      </w:r>
    </w:p>
    <w:p>
      <w:pPr>
        <w:pStyle w:val="Style13"/>
        <w:rPr/>
      </w:pPr>
      <w:r>
        <w:rPr>
          <w:rStyle w:val="Emphasis"/>
          <w:b/>
          <w:sz w:val="56"/>
          <w:szCs w:val="56"/>
        </w:rPr>
        <w:t xml:space="preserve">    </w:t>
      </w:r>
      <w:r>
        <w:rPr>
          <w:rStyle w:val="Emphasis"/>
          <w:b/>
          <w:sz w:val="56"/>
          <w:szCs w:val="56"/>
        </w:rPr>
        <w:t>по рассказу А.И. Куприна</w:t>
      </w:r>
    </w:p>
    <w:p>
      <w:pPr>
        <w:pStyle w:val="Style13"/>
        <w:rPr>
          <w:rStyle w:val="Emphasis"/>
          <w:b/>
          <w:b/>
          <w:sz w:val="56"/>
          <w:szCs w:val="56"/>
        </w:rPr>
      </w:pPr>
      <w:r>
        <w:rPr>
          <w:rStyle w:val="Emphasis"/>
          <w:b/>
          <w:sz w:val="56"/>
          <w:szCs w:val="56"/>
        </w:rPr>
        <w:t xml:space="preserve">            </w:t>
      </w:r>
      <w:r>
        <w:rPr>
          <w:rStyle w:val="Emphasis"/>
          <w:b/>
          <w:sz w:val="56"/>
          <w:szCs w:val="56"/>
        </w:rPr>
        <w:t>«Белый пуде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МОУ СОШ №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Учитель: Н.И.Шнит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54:00Z</dcterms:created>
  <dc:creator>МаКс</dc:creator>
  <dc:description/>
  <cp:keywords/>
  <dc:language>en-US</dc:language>
  <cp:lastModifiedBy>МаКс</cp:lastModifiedBy>
  <cp:lastPrinted>2011-03-30T08:54:00Z</cp:lastPrinted>
  <dcterms:modified xsi:type="dcterms:W3CDTF">2011-10-27T14:54:00Z</dcterms:modified>
  <cp:revision>2</cp:revision>
  <dc:subject/>
  <dc:title>Урок внеклассного чтения</dc:title>
</cp:coreProperties>
</file>