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общеобразовательное учреждение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«Средняя общеобразовательная школа №15»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Конспект урока</w:t>
      </w:r>
    </w:p>
    <w:p>
      <w:pPr>
        <w:pStyle w:val="Heading1"/>
        <w:jc w:val="center"/>
        <w:rPr/>
      </w:pPr>
      <w:r>
        <w:rPr/>
        <w:t xml:space="preserve">внеклассного чтения </w:t>
      </w:r>
    </w:p>
    <w:p>
      <w:pPr>
        <w:pStyle w:val="Heading1"/>
        <w:jc w:val="center"/>
        <w:rPr/>
      </w:pPr>
      <w:r>
        <w:rPr/>
        <w:t>по теме</w:t>
      </w:r>
    </w:p>
    <w:p>
      <w:pPr>
        <w:pStyle w:val="Heading1"/>
        <w:jc w:val="center"/>
        <w:rPr/>
      </w:pPr>
      <w:r>
        <w:rPr/>
        <w:t>«Чему сказка меня научила».</w:t>
      </w:r>
    </w:p>
    <w:p>
      <w:pPr>
        <w:pStyle w:val="Heading1"/>
        <w:jc w:val="center"/>
        <w:rPr/>
      </w:pPr>
      <w:r>
        <w:rPr/>
        <w:t>3 класс</w:t>
      </w:r>
    </w:p>
    <w:p>
      <w:pPr>
        <w:pStyle w:val="Heading1"/>
        <w:jc w:val="center"/>
        <w:rPr/>
      </w:pPr>
      <w:r>
        <w:rPr/>
        <w:t>УМК «Школа 2100»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left="2124" w:firstLine="708"/>
        <w:jc w:val="center"/>
        <w:rPr/>
      </w:pPr>
      <w:r>
        <w:rPr/>
        <w:t>Учитель:Шнитова Н.И.</w:t>
      </w:r>
    </w:p>
    <w:p>
      <w:pPr>
        <w:pStyle w:val="Heading1"/>
        <w:ind w:left="2124" w:firstLine="708"/>
        <w:jc w:val="center"/>
        <w:rPr/>
      </w:pPr>
      <w:r>
        <w:rPr/>
      </w:r>
    </w:p>
    <w:p>
      <w:pPr>
        <w:pStyle w:val="Heading1"/>
        <w:ind w:left="2124" w:firstLine="708"/>
        <w:jc w:val="center"/>
        <w:rPr/>
      </w:pPr>
      <w:r>
        <w:rPr/>
      </w:r>
    </w:p>
    <w:p>
      <w:pPr>
        <w:pStyle w:val="Heading1"/>
        <w:ind w:left="2124" w:firstLine="708"/>
        <w:jc w:val="center"/>
        <w:rPr/>
      </w:pPr>
      <w:r>
        <w:rPr/>
        <w:t>2010-2011 уч.г.</w:t>
      </w:r>
    </w:p>
    <w:p>
      <w:pPr>
        <w:pStyle w:val="Heading1"/>
        <w:ind w:left="2124" w:firstLine="708"/>
        <w:jc w:val="center"/>
        <w:rPr/>
      </w:pPr>
      <w:r>
        <w:rPr/>
      </w:r>
    </w:p>
    <w:p>
      <w:pPr>
        <w:pStyle w:val="Heading1"/>
        <w:ind w:left="2124" w:firstLine="708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Тема: «Чему сказка меня научила…»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>
          <w:sz w:val="28"/>
          <w:szCs w:val="28"/>
        </w:rPr>
        <w:t>-расширить знания учащихся о творчестве С.Я. Маршак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формировать умения объяснять нравственную оценку героев (личностные ууд);</w:t>
      </w:r>
    </w:p>
    <w:p>
      <w:pPr>
        <w:pStyle w:val="Style13"/>
        <w:rPr/>
      </w:pPr>
      <w:r>
        <w:rPr>
          <w:sz w:val="28"/>
          <w:szCs w:val="28"/>
        </w:rPr>
        <w:t>- развитие критического мышл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формировать умения сотрудничать: доносить свою позицию, понимать других (коммуникативные ууд)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оспитание трудолюб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ая презентация, портрет и выставка книг С.Я. Маршака, дидактический материал для учащихся, музыкальное сопровождение, сигнальные круги для обратной связи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</w:p>
    <w:p>
      <w:pPr>
        <w:pStyle w:val="Style13"/>
        <w:rPr/>
      </w:pPr>
      <w:r>
        <w:rPr>
          <w:sz w:val="28"/>
          <w:szCs w:val="28"/>
        </w:rPr>
        <w:t>Книжек первые страницы</w:t>
        <w:br/>
        <w:t>Нас встречают с ранних лет</w:t>
        <w:br/>
        <w:t xml:space="preserve">И несут нас, точно птицы </w:t>
        <w:br/>
        <w:t>Облетая целый свет……</w:t>
        <w:br/>
        <w:t>Книгу любят и хранят</w:t>
        <w:br/>
        <w:t>Пусть же крепнет с каждым годом</w:t>
        <w:br/>
        <w:t>Дружба книги и ребят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 Введение в тему урока. Актуализация знани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ую книгу вы прочитали, готовясь к уроку внеклассного чтения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 Что вы можете рассказать о жизни и творчестве автор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то узнали об этом человек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.Я.Маршак  - детский поэт и прозаик, драматург, создатель первого в мире издательства детской книги, один из лучших переводчиков зарубежной поэзии того времени,  сатирик.</w:t>
      </w:r>
    </w:p>
    <w:p>
      <w:pPr>
        <w:pStyle w:val="Heading3"/>
        <w:rPr/>
      </w:pPr>
      <w:r>
        <w:rPr>
          <w:sz w:val="28"/>
          <w:szCs w:val="28"/>
        </w:rPr>
        <w:t>3. Определение темы и целей урока.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- С.Я.Маршак писал: « Важно иметь не только талантливого писателя, но и талантливого читателя» </w:t>
      </w:r>
    </w:p>
    <w:p>
      <w:pPr>
        <w:pStyle w:val="Heading3"/>
        <w:rPr/>
      </w:pPr>
      <w:r>
        <w:rPr>
          <w:b w:val="false"/>
          <w:sz w:val="28"/>
          <w:szCs w:val="28"/>
        </w:rPr>
        <w:t>- Какого читателя, по-вашему, можно назвать талантливым?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Внимательного, понимающего замысел автора в произведении)</w:t>
      </w:r>
    </w:p>
    <w:p>
      <w:pPr>
        <w:pStyle w:val="Heading3"/>
        <w:rPr/>
      </w:pPr>
      <w:r>
        <w:rPr>
          <w:b w:val="false"/>
          <w:sz w:val="28"/>
          <w:szCs w:val="28"/>
        </w:rPr>
        <w:t>- Продолжите тему урока: «Чему сказка меня … (научила) ?»)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- Какие умения, раз мы - читатели, будем развивать ? (читательские умения)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окажите, что вы прочитали сказку.( сказочные персонажи – двенадцать месяцев, животные разговаривают, сказочный предмет – колечко, сказочные превращения –подснежники во время зимы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Что такое пьеса? (произведение, написанное специально для театра, литературное произведение, предназначенное для театрализованного представления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Докажите, что вы читали не просто сказку, а сказку-пьесу. (действующие лица, ремарки – пояснение автора к тексту пьесы, содержащее краткую характеристику обстановки действия, внешности и особенностей поведения персонажей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зовите главных действующих лиц пьесы.(Мачеха, Дочь, Падчерица, Королева, Солдат, Профессор, Двенадцать месяцев)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ная работа: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понимаете слова мачеха, падчерица?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4. Восстановление последовательности событий произведения. (смысловых частей текста)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лушаем краткий пересказ пьесы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бота в группах.  На карточках с помощью цифр расставить последовательность событи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 группа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лесу собираются двенадцать месяцев, чтобы развести костер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ачеха и ее дочка мечтают о награде. Только возвращается Падчерица с хворостом, как ее тут же посылают обратно в лес – за подснежниками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фессор учит четырнадцатилетнюю Королеву письму и математике, но не очень успешно, ибо Королева не любит, чтобы ей противоречили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адчерица встречает в лесу Солдата, который помогает девочке собрать вязанку хвороста и рассказывает о том, что под Новый год случаются всякие чудеса.</w:t>
      </w:r>
    </w:p>
    <w:p>
      <w:pPr>
        <w:pStyle w:val="Heading3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Королева желает, чтобы завтра же наступил апрель, и издает приказ: обещает большую награду тому, кто принесет во дворец корзину подснежников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 группа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прель просит братьев уступить ему часок, чтобы помочь падчерице. Те соглашаются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мерзшая падчерица выходит на поляну, на которой горит костер, а вокруг него греются двенадцать братьев-месяцев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ачехина Дочка крадет у спящей Падчерицы колечко, подаренное Апрелем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таруха и ее Дочка идут с подснежниками в королевский дворец, оставив Падчерицу дома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адчерица приносит подснежники дом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3 группа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ролева вместе со свитой едет в лес, приказав «двум особам» сопровождать ее вместе с Падчерицей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Королева приказывает « двум особам» рассказать, где они нашли цветы, угрожает им за обман казнью, и лгуньи признаются, что цветы рвала Падчерица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лесу солдаты расчищают дорогу перед Королевой. Им жарко, а придворные мерзут. Королева приказывает всем работать и сама берет метлу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Падчерица отказывается рассказать, где нашла подснежники. Королева велит снять с нее шубу, грозит казнью и бросает ее колечко в прорубь.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- Появляются Мачеха, Дочка и Падчерица. Королева повелевает дать Падчерице шубу, приказывает мачехиной Дочке вернуть ей колечко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4 группа.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- Падчерица произносит волшебные слова и куда-то исчезает.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ступает осень. Ураган, ливень. Придворные , покинув королеву, ускакали во дворец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есяцы дарят девочке сундук с обновками и чудесные сани, запряженные двумя конями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ступает весна, затем лето. Рядом с Королевой  появляется медведь. Все разбегаются, только Профессор и старый Солдат защищают ее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звращается зима, сильная стужа. Королева, Профессор. Солдат ,Мачеха и ее дочь не могут выбраться из леса: сани есть, коней нет. Старик в белой шубе превращает Мачеху и Дочку в собак, их запрягают в сани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ролева наконец по-доброму просит Падчерицу, чтобы подвезла, та сажает всех в сани и дает каждому шубу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а с применением сигнальных кругов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5. Деятельностный анализ пьесы.</w:t>
      </w:r>
    </w:p>
    <w:p>
      <w:pPr>
        <w:pStyle w:val="Heading3"/>
        <w:rPr/>
      </w:pPr>
      <w:r>
        <w:rPr>
          <w:b w:val="false"/>
          <w:sz w:val="28"/>
          <w:szCs w:val="28"/>
        </w:rPr>
        <w:t>1)- Как мачеха  и ее дочь относились друг к другу и к падчерице?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ак меняется в зависимости от ситуации поведение старухи и ее дочери?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 произошло с ними  в финале сказки и почему превращение стало неизбежным?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ие качества проявились в поступках мачехи и ее дочери?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берите карточку и определите , какой это герой: положительный, отрицательный или у вас другое мнение. (решение группы)</w:t>
      </w:r>
    </w:p>
    <w:p>
      <w:pPr>
        <w:pStyle w:val="Style13"/>
        <w:rPr/>
      </w:pPr>
      <w:r>
        <w:rPr>
          <w:b/>
          <w:sz w:val="28"/>
          <w:szCs w:val="28"/>
        </w:rPr>
        <w:t>2)</w:t>
      </w:r>
      <w:r>
        <w:rPr>
          <w:rStyle w:val="Emphasis"/>
          <w:b/>
          <w:sz w:val="28"/>
          <w:szCs w:val="28"/>
        </w:rPr>
        <w:t xml:space="preserve"> Одно из действующих лиц – это..  королева. </w:t>
      </w:r>
    </w:p>
    <w:p>
      <w:pPr>
        <w:pStyle w:val="Style13"/>
        <w:rPr/>
      </w:pPr>
      <w:r>
        <w:rPr>
          <w:rStyle w:val="Emphasis"/>
          <w:i w:val="false"/>
          <w:sz w:val="28"/>
          <w:szCs w:val="28"/>
        </w:rPr>
        <w:t xml:space="preserve">-Какой это герой? Свое мнение выразите с помощью табличек (положительный, отрицательный, другое мнение - ?) </w:t>
      </w:r>
    </w:p>
    <w:p>
      <w:pPr>
        <w:pStyle w:val="Style13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суждение в группах, один ученик доказывает точку зрения.</w:t>
      </w:r>
    </w:p>
    <w:p>
      <w:pPr>
        <w:pStyle w:val="Heading3"/>
        <w:rPr/>
      </w:pPr>
      <w:r>
        <w:rPr>
          <w:b w:val="false"/>
          <w:sz w:val="28"/>
          <w:szCs w:val="28"/>
        </w:rPr>
        <w:t>3) Какой мы видим падчерицу?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 о ней говорят месяцы? (Выборочное чтение)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чему братья-месяцы пришли на помощь падчерице?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ая она по характеру?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ой это герой?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бота с пословицами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(На экране пословицы, названия месяцев пропущены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вы правильно распределите слова в пословицах, сможете ответить на вопрос. Кто помог Падчерице, выполнить задание капризной Королевы?</w:t>
      </w:r>
    </w:p>
    <w:p>
      <w:pPr>
        <w:pStyle w:val="Style13"/>
        <w:rPr/>
      </w:pPr>
      <w:r>
        <w:rPr>
          <w:sz w:val="28"/>
          <w:szCs w:val="28"/>
        </w:rPr>
        <w:t xml:space="preserve">........... – году начало зиме середина. </w:t>
      </w:r>
      <w:r>
        <w:rPr>
          <w:rStyle w:val="Emphasis"/>
          <w:sz w:val="28"/>
          <w:szCs w:val="28"/>
        </w:rPr>
        <w:t>(Январь.)</w:t>
      </w:r>
      <w:r>
        <w:rPr>
          <w:sz w:val="28"/>
          <w:szCs w:val="28"/>
        </w:rPr>
        <w:br/>
        <w:t xml:space="preserve">........... силён метелью, а ............. .капелью. </w:t>
      </w:r>
      <w:r>
        <w:rPr>
          <w:rStyle w:val="Emphasis"/>
          <w:sz w:val="28"/>
          <w:szCs w:val="28"/>
        </w:rPr>
        <w:t>(Февраль, Март.)</w:t>
      </w:r>
      <w:r>
        <w:rPr>
          <w:sz w:val="28"/>
          <w:szCs w:val="28"/>
        </w:rPr>
        <w:br/>
        <w:t xml:space="preserve">........... с водой, .............. с травой. </w:t>
      </w:r>
      <w:r>
        <w:rPr>
          <w:rStyle w:val="Emphasis"/>
          <w:sz w:val="28"/>
          <w:szCs w:val="28"/>
        </w:rPr>
        <w:t>(Март, Апрель.)</w:t>
      </w:r>
    </w:p>
    <w:p>
      <w:pPr>
        <w:pStyle w:val="Style13"/>
        <w:rPr/>
      </w:pPr>
      <w:r>
        <w:rPr>
          <w:rStyle w:val="Emphasis"/>
          <w:i w:val="false"/>
          <w:sz w:val="28"/>
          <w:szCs w:val="28"/>
        </w:rPr>
        <w:t>- Представим, что мы оказались у новогоднего костра, послушаем, о чем говорят месяцы и падчерица.</w:t>
      </w:r>
    </w:p>
    <w:p>
      <w:pPr>
        <w:pStyle w:val="Style13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ктеры берут реквизиты : словарная работа (находят значение слова в словаре иностранных слов) </w:t>
      </w:r>
    </w:p>
    <w:p>
      <w:pPr>
        <w:pStyle w:val="Style13"/>
        <w:rPr/>
      </w:pPr>
      <w:r>
        <w:rPr>
          <w:rStyle w:val="Emphasis"/>
          <w:i w:val="false"/>
          <w:sz w:val="28"/>
          <w:szCs w:val="28"/>
        </w:rPr>
        <w:t>Сценка из сказки: встреча Падчерицы и Месяцев.</w:t>
      </w:r>
    </w:p>
    <w:p>
      <w:pPr>
        <w:pStyle w:val="Style13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Какой из месяцев самый отзывчивый?</w:t>
      </w:r>
    </w:p>
    <w:p>
      <w:pPr>
        <w:pStyle w:val="Style13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тение по ролям отрывка, в котором месяцы рассуждают о падчерице.</w:t>
      </w:r>
    </w:p>
    <w:p>
      <w:pPr>
        <w:pStyle w:val="Style13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6.. Выполнение дифференцированных заданий.</w:t>
      </w:r>
    </w:p>
    <w:p>
      <w:pPr>
        <w:pStyle w:val="Style13"/>
        <w:rPr/>
      </w:pPr>
      <w:r>
        <w:rPr>
          <w:rStyle w:val="Emphasis"/>
          <w:i w:val="false"/>
          <w:sz w:val="28"/>
          <w:szCs w:val="28"/>
        </w:rPr>
        <w:t>-Выполните задание по выбору, по желанию можно выполнить все.</w:t>
      </w:r>
    </w:p>
    <w:p>
      <w:pPr>
        <w:pStyle w:val="Style13"/>
        <w:rPr/>
      </w:pPr>
      <w:r>
        <w:rPr>
          <w:rStyle w:val="Emphasis"/>
          <w:i w:val="false"/>
          <w:sz w:val="28"/>
          <w:szCs w:val="28"/>
        </w:rPr>
        <w:t>А Напишите положительные и отрицательные качества, которыми наделил героев С.Я.Маршак.</w:t>
      </w:r>
    </w:p>
    <w:p>
      <w:pPr>
        <w:pStyle w:val="Style13"/>
        <w:rPr/>
      </w:pPr>
      <w:r>
        <w:rPr>
          <w:sz w:val="28"/>
          <w:szCs w:val="28"/>
        </w:rPr>
        <w:t>Б Какие мудрые мысли вы сумели «прочитать между строк» в этой сказк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Надо уважать стариков и заботиться о них.</w:t>
      </w:r>
    </w:p>
    <w:p>
      <w:pPr>
        <w:pStyle w:val="Style13"/>
        <w:rPr/>
      </w:pPr>
      <w:r>
        <w:rPr>
          <w:sz w:val="28"/>
          <w:szCs w:val="28"/>
        </w:rPr>
        <w:t>2) Нельзя требовать того, чего не может бы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  Будь вежлив к окружающи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Какова главная мысль этого произведения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Добиваться цели нужно любыми способа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 С некоторыми особами происходят удивительные перемены: во дворце они одни, а в лесу друг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 Только честным и чистосердечным людям открывается природа, так как постичь ее тайны может  только тот, кто соприкасается с трудом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7.  Итог урока: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-Чему  сказка вас научила?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8. Рефлексия. 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- Улыбнитесь, если вам урок понравился.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0. Домашние задание: </w:t>
      </w:r>
      <w:r>
        <w:rPr>
          <w:b w:val="false"/>
          <w:sz w:val="28"/>
          <w:szCs w:val="28"/>
        </w:rPr>
        <w:t>сочинить продолжение сказки  или изменить ее  заключительную часть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1 группа.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В лесу собираются двенадцать месяцев, чтобы развести костер.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Мачеха и ее дочка мечтают о награде. Только возвращается Падчерица с хворостом, как ее тут же посылают обратно в лес – за подснежниками.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Профессор учит четырнадцатилетнюю Королеву письму и математике, но не очень успешно, ибо Королева не любит, чтобы ей противоречили.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Падчерица встречает в лесу Солдата, который помогает девочке собрать вязанку хвороста и рассказывает о том, что под Новый год случаются всякие чудеса.</w:t>
      </w:r>
    </w:p>
    <w:p>
      <w:pPr>
        <w:pStyle w:val="Heading3"/>
        <w:rPr/>
      </w:pPr>
      <w:r>
        <w:rPr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>Королева желает, чтобы завтра же наступил апрель, и издает приказ: обещает большую награду тому, кто принесет во дворец корзину подснежников.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 группа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Апрель просит братьев уступить ему часок, чтобы помочь падчерице. Те соглашаются.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Замерзшая падчерица выходит на поляну, на которой горит костер, а вокруг него греются двенадцать братьев-месяцев.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Мачехина Дочка крадет у спящей Падчерицы колечко, подаренное Апрелем.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Старуха и ее Дочка идут с подснежниками в королевский дворец, оставив Падчерицу дома.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Падчерица приносит подснежники домой.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 группа.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Королева вместе со свитой едет в лес, приказав «двум особам» сопровождать ее вместе с Падчерицей.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- Королева приказывает « двум особам» рассказать, где они нашли цветы, угрожает им за обман казнью, и лгуньи признаются, что цветы рвала Падчерица.</w:t>
      </w:r>
    </w:p>
    <w:p>
      <w:pPr>
        <w:pStyle w:val="Heading3"/>
        <w:rPr/>
      </w:pPr>
      <w:r>
        <w:rPr>
          <w:b w:val="false"/>
          <w:sz w:val="32"/>
          <w:szCs w:val="32"/>
        </w:rPr>
        <w:t>- В лесу солдаты расчищают дорогу перед Королевой. Им жарко, а придворные мерзнут. Королева приказывает всем работать и сама берет метлу.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- Падчерица отказывается рассказать, где нашла подснежники. Королева велит снять с нее шубу, грозит казнью и бросает ее колечко в прорубь.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- Появляются Мачеха, Дочка и Падчерица. Королева повелевает дать Падчерице шубу, приказывает мачехиной Дочке вернуть ей колечко. 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 группа.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- Падчерица произносит волшебные слова и куда-то исчезает. 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Наступает осень. Ураган, ливень. Придворные , покинув королеву, ускакали во дворец.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Месяцы дарят девочке сундук с обновками и чудесные сани, запряженные двумя конями.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Наступает весна, затем лето. Рядом с Королевой  появляется медведь. Все разбегаются, только Профессор и старый Солдат защищают ее.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Возвращается зима, сильная стужа. Королева, Профессор, Солдат , Мачеха и ее дочь не могут выбраться из леса: сани есть, коней нет. Старик в белой шубе превращает Мачеху и Дочку в собак, их запрягают в сани.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Королева наконец по-доброму просит Падчерицу, чтобы подвезла, та сажает всех в сани и дает каждому шубу.</w:t>
      </w:r>
    </w:p>
    <w:p>
      <w:pPr>
        <w:pStyle w:val="Style13"/>
        <w:rPr/>
      </w:pPr>
      <w:r>
        <w:rPr>
          <w:sz w:val="32"/>
          <w:szCs w:val="32"/>
        </w:rPr>
        <w:t xml:space="preserve"> 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А Напишите положительные и отрицательные качества, которыми наделил героев С.Я.Маршак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50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b/>
                <w:sz w:val="28"/>
                <w:szCs w:val="28"/>
              </w:rPr>
              <w:t>положительны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отрицательные</w:t>
            </w:r>
          </w:p>
        </w:tc>
      </w:tr>
      <w:tr>
        <w:trPr>
          <w:trHeight w:val="233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before="280" w:after="0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3"/>
        <w:rPr/>
      </w:pPr>
      <w:r>
        <w:rPr>
          <w:rStyle w:val="Emphasis"/>
          <w:b/>
          <w:sz w:val="28"/>
          <w:szCs w:val="28"/>
        </w:rPr>
        <w:t>Б Какие мудрые мысли вы сумели «прочитать между строк» в этой сказк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Надо уважать стариков и заботиться о ни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 Нельзя требовать того, чего не может бы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  Будь вежлив к окружающи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Какова главная мысль этого произведения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Добиваться цели нужно любыми способа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 С некоторыми особами происходят удивительные перемены: во дворце они одни, а в лесу друг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 Только честным и чистосердечным людям открывается природа, так как постичь ее тайны может  только тот, кто соприкасается с трудо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.Я.Маршак родился в 1887 году в Воронеже. А детство провел в маленьком городке Острогожск в большой и дружной семье. Отец работал мастером на заводе. Родителям приходилось очень много работать, чтобы содержать семью и дать образование детя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же с 4-ех лет будущий поэт пытался сочинять стихотворные  строчки, а в 11 лет, когда учился в гимназии, начал переводить  стихи древнеримского поэта Горац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чти в конце своей жизни Маршак написал повесть – воспоминания о своем детстве. Он был очень благодарен своей маме, а особенно отцу за то, что они привили ему любовь к книгам, к чтению. Именно это помогло ему в дальнейшем стать детским поэтом. (Детский поэт и прозаик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первой мировой войны и несколько лет после. В 1914-1919 годах Маршак жил на юге России, в Воронеже, а затем в Краснодаре. Там в те годы было очень много детей беженцев из мест, где шли бои и беспризорных  детей. Маршак вел большую работу по оказанию помощи этим детям. В городе Краснодаре он организовал целый «Детский городок», в котором были классы для учебы, мастерские, кружки и детский театр, для которого он сам писал пьесы-сказки. (Драматург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к началась его дружба с детьми, и С.Я. Маршак понял, что главное дело его жизни – писать для детей, радовать их своими книгами, помогать расти умными. Честными, смелыми и становиться настоящими людьми. Он объединил вокруг себя таких талантливых детских писателей и поэтов, как Агния Барто, Сергей Михалков, Борис Житков, Аркадий Гайдар, Леонид Пантелеев  и многих других и помог создать первое в мире издательство детской книги.(Создатель первого в мире издательства детской книг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аршак – один из лучших переводчиков зарубежной поэзии того времени. Еще будучи молодым человеком, он смог поехать учиться в Англию. Его глубоко тронули стихи английских поэтов и он стал переводить их на русский язык. С.Я. Маршак переводил также с латышского, польского, чешского, венгерского, итальянского, украинского и армянского языков. (переводчик) К таким стихам относятся: «Шалтай-Балтай», «Чем пахнут ремесла…», «Дом, который построил Джек», «Котята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аршак много работал. Кроме стихов для детей и взрослых он писал статьи в газеты и журналы, веселые комедии для театра, сочинял стихи для песен. А в годы Великой Отечественной войны проявлял себя еще и как сатирик. Своими меткими стихами он высмеивал фашистов и этим поднимал настроение нашим солдатам в короткие минуты отдыха между боями. (сатирик)</w:t>
      </w:r>
    </w:p>
    <w:p>
      <w:pPr>
        <w:pStyle w:val="Style13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47:00Z</dcterms:created>
  <dc:creator>МаКс</dc:creator>
  <dc:description/>
  <cp:keywords/>
  <dc:language>en-US</dc:language>
  <cp:lastModifiedBy>МаКс</cp:lastModifiedBy>
  <cp:lastPrinted>2011-03-30T08:54:00Z</cp:lastPrinted>
  <dcterms:modified xsi:type="dcterms:W3CDTF">2011-04-18T17:47:00Z</dcterms:modified>
  <cp:revision>2</cp:revision>
  <dc:subject/>
  <dc:title>Урок внеклассного чтения</dc:title>
</cp:coreProperties>
</file>